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июля 2021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промышленности, торговли и развития предпринимательства Новосибирской области дополнительного кода классификации доходов областного бюджета Новосибир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Закрепить в 2021 году за министерством промышленности, торговли и развития предпринимательства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</w:t>
      </w:r>
      <w:r>
        <w:rPr>
          <w:color w:val="000000"/>
          <w:sz w:val="28"/>
          <w:szCs w:val="28"/>
        </w:rPr>
        <w:t>026 1 13 01990 00 0000 130</w:t>
      </w:r>
      <w:r>
        <w:rPr>
          <w:sz w:val="28"/>
          <w:szCs w:val="28"/>
        </w:rPr>
        <w:t xml:space="preserve"> «Прочие доходы от оказания платных услуг (работ)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министерства промышленности, торговли и развития предпринима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 о. министра                                                                                         К. Р. Дуплякин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Голдобина Алина Александровна</cp:lastModifiedBy>
  <cp:lastPrinted>2021-05-05T14:52:00Z</cp:lastPrinted>
  <dcterms:modified xsi:type="dcterms:W3CDTF">2021-07-08T02:40:00Z</dcterms:modified>
  <cp:revision>151</cp:revision>
  <dc:subject/>
  <dc:title>АДМИНИСТРАЦИЯ НОВОСИБИРСКОЙ ОБЛАСТИ</dc:title>
</cp:coreProperties>
</file>