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09.12.2010 № 3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государственной услуги по назначению и выплате денежной компенсации лицам, подвергшимся политическим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назначению и выплате денежной компенсации лицам, подвергшимся политическим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 09.12.2010 № 330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назначению и выплате денежной компенсации лицам, подвергшимся политическим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 в </w:t>
      </w:r>
      <w:r>
        <w:rPr>
          <w:rFonts w:cs="Times New Roman" w:ascii="Times New Roman" w:hAnsi="Times New Roman"/>
          <w:sz w:val="28"/>
          <w:szCs w:val="28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–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www.mtsr.nso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абзацах пятом, шес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пункт 9 после слов «является назначение и выплата» дополнить словами «либо отказ в назначении и выплат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 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> в абзацах первом, втором, шестом, девятом пункта 12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в абзаце восьмом пункта 12.2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) в абзаце третьем пункта 16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) наименование подраздела, следующего за пунктом 16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ресла-коляски и собак-провод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) в пункте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в абзаце третье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в пункте 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в абзаце втором пункта 1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в абзаце втором пункта 21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в абзацах втором, четырнадцатом пункта 22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пункт 2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пункт 2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1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наименование раздела, следующего за пунктом 23.1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в абзаце десятом пункта 25 слова «начальника отдела пособий и социальных выплат и печатью отдела пособий и социальных выплат» заменить словами «руководителя центра социальной поддержки населения и печать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в абзацах восьмом, девятом, шестнадцатом пункта 25.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в пункте 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четвертом, пятом, шест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) абзац десятый после слов «рабочих дней» дополнить словами «со дня регистрации заявления в журнале регистрации заявл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абзаце один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 абзаце три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в пункте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ах первом, втор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четвертом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в пункте 27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после пункта 27.1 дополнить наименованием подраздела и пунктом 27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сударствен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2. </w:t>
      </w:r>
      <w:r>
        <w:rPr>
          <w:rFonts w:cs="Times New Roman" w:ascii="Times New Roman" w:hAnsi="Times New Roman"/>
          <w:sz w:val="28"/>
          <w:szCs w:val="28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8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) в пункте 28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) в абзаце четвертом пункта 31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) в пункте 32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) в пункте 34 слова «начальника и специалистов отдела пособий и социальных выплат» заменить словами «руководителя и специалистов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) абзац первый пункта 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</w:t>
      </w:r>
      <w:r>
        <w:rPr>
          <w:rFonts w:cs="Times New Roman" w:ascii="Times New Roman" w:hAnsi="Times New Roman"/>
          <w:sz w:val="28"/>
          <w:szCs w:val="28"/>
        </w:rPr>
        <w:t>6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в пункте 3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7. 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) пункты 38, 3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38. Жалоба подается в письменной форме на бумажном носителе, в электронной форме в министерство,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социальной поддержки населения</w:t>
      </w:r>
      <w:r>
        <w:rPr>
          <w:rFonts w:eastAsia="Calibri" w:cs="Times New Roman" w:ascii="Times New Roman" w:hAnsi="Times New Roman"/>
          <w:sz w:val="28"/>
          <w:szCs w:val="28"/>
        </w:rPr>
        <w:t>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 социальной поддержки населения,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 и принята на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9. Личный прием министра проводится еженедельно,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в пункте 4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cs="Times New Roman" w:ascii="Times New Roman" w:hAnsi="Times New Roman"/>
          <w:color w:val="000000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) в пункте 4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) пункт 4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) в пункте 43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) в пункте 4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первый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в абзаце третьем слова «о чем в течение семи дней» заменить словами «о чем в течение трех рабочих дней»,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 в абзаце четвертом слова «о чем в течение семи дней» заменить словами «о чем в течение трех рабочих дне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лжностное лицо, наделенное полномочиями по рассмотрению жалоб в соответствии с пунктом 38 Административного регламента, сообщает заявителю об оставлении жалобы без ответа в форме, предусмотренной пунктом 42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) в приложении № 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) приложение № 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)  дополнить приложением № 8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 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значению и выплате денежной компенс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цам, подвергшимся политическим репресс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виде лишения свободы, помещения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нудительное лечение в психиатрическ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чебные учреждения и реабили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8:00Z</dcterms:created>
  <dc:creator>Купач Валентина Сергеевна</dc:creator>
  <dc:description/>
  <cp:keywords/>
  <dc:language>en-US</dc:language>
  <cp:lastModifiedBy>Марина</cp:lastModifiedBy>
  <cp:lastPrinted>2019-05-20T14:49:00Z</cp:lastPrinted>
  <dcterms:modified xsi:type="dcterms:W3CDTF">2019-05-20T07:50:00Z</dcterms:modified>
  <cp:revision>5</cp:revision>
  <dc:subject/>
  <dc:title/>
</cp:coreProperties>
</file>