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министерства транспорта и дорожного хозяйства Новосибирской области, уполномо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3.36.1, абзацем 2 части 4 статьи 28.3 Кодекса Российской Федерации об административных правонарушениях (далее ˗ Кодекс)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еречень должностных лиц министерства транспорта и дорожного хозяйства Новосибирской области, уполномоченных составлять протоколы</w:t>
      </w:r>
      <w:r>
        <w:rPr/>
        <w:t xml:space="preserve"> </w:t>
      </w:r>
      <w:r>
        <w:rPr>
          <w:sz w:val="28"/>
          <w:szCs w:val="28"/>
        </w:rPr>
        <w:t>об административных правонарушениях, предусмотренных Кодексо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министерства транспорта и дорожного хозяйства Новосибирской области от 19.01.2017 № 10 «Об утверждении перечня должностных лиц министерства транспорта и дорожного хозяйства Новосибирской области, уполномоченных составлять протоколы и рассматривать дела об административных правонарушениях, предусмотренных Кодексом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транс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министерства транспорта и дорожного хозяйств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об административных правонарушениях, предусмотренных, статьями 11.14.1 и 12.31.1 (в части легкового такси) Кодекса Российской Федерации об административных правонарушениях, при осуществлении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 на территории Новосибирской области, вправе составлять следующие должностные лица министерства транспорта и дорожного хозяйств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чальник управления организации пассажирски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Заместитель начальника управления организации пассажирских перевоз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сультант управления организации пассажирски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ANO</dc:creator>
  <dc:description/>
  <cp:keywords/>
  <dc:language>en-US</dc:language>
  <cp:lastModifiedBy>Сокол Лидия Георгиевна</cp:lastModifiedBy>
  <cp:lastPrinted>2017-09-05T15:09:00Z</cp:lastPrinted>
  <dcterms:modified xsi:type="dcterms:W3CDTF">2017-09-05T08:39:00Z</dcterms:modified>
  <cp:revision>5</cp:revision>
  <dc:subject/>
  <dc:title/>
</cp:coreProperties>
</file>