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>ОДОБРЕН</w:t>
      </w:r>
    </w:p>
    <w:p>
      <w:pPr>
        <w:pStyle w:val="Normal"/>
        <w:ind w:left="5954" w:hanging="0"/>
        <w:jc w:val="center"/>
        <w:rPr/>
      </w:pPr>
      <w:r>
        <w:rPr/>
        <w:t xml:space="preserve">распоряжением Правительства </w:t>
      </w:r>
    </w:p>
    <w:p>
      <w:pPr>
        <w:pStyle w:val="Normal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</w:rPr>
        <w:t xml:space="preserve">изменений в прогнозный план приватизации государствен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на 2023–2025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В наименовании слова «на 2023 - 2025 годы» заменить словами «на 2024 - 2026 годы».</w:t>
      </w:r>
    </w:p>
    <w:p>
      <w:pPr>
        <w:pStyle w:val="Normal"/>
        <w:ind w:firstLine="708"/>
        <w:jc w:val="both"/>
        <w:rPr/>
      </w:pPr>
      <w:r>
        <w:rPr/>
        <w:t>2. Абзац второй раздела 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рогноз объемов поступлений в областной бюджет Новосибирской области от реализации государственного имущества Новосибирской области в 2024 - 2026 годах, включая земельные участки, составляет 85 158,9 тыс. рублей, в том числе в 2024 году – 36 417,1 тыс. рублей, в 2025 году – 23 586,0 тыс. рублей, в 2026 году – 25 155,8 тыс. рублей.».</w:t>
      </w:r>
    </w:p>
    <w:p>
      <w:pPr>
        <w:pStyle w:val="Normal"/>
        <w:ind w:firstLine="708"/>
        <w:jc w:val="both"/>
        <w:rPr/>
      </w:pPr>
      <w:r>
        <w:rPr/>
        <w:t>3. Раздел II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дел 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имущество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я которого планируется в 2024–202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акционерных обществ, находящиеся в государственной собственности Новосибирской области акции которых планируются к приватизации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 2024 - 2026 года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08"/>
        <w:gridCol w:w="1136"/>
        <w:gridCol w:w="1489"/>
      </w:tblGrid>
      <w:tr>
        <w:trPr>
          <w:trHeight w:val="75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акций, находящихся в государственной собственности Новосибирской области (процентов уставного капитала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ц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х к приватиз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 уставного капитал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кционерное общество «ТрансАвто», Новосибирская область, Татарский район, город Татарск, улица Раздольная, дом 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иного имущества, планируемого к приватизации </w:t>
      </w:r>
      <w:r>
        <w:rPr>
          <w:b/>
          <w:bCs/>
        </w:rPr>
        <w:t>в 2024 - 2026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4"/>
        <w:gridCol w:w="3834"/>
        <w:gridCol w:w="2977"/>
        <w:gridCol w:w="2409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 расположенным на них объектом недвижимого имущества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муниципальное образование Толмачевский сельсовет, поселок Краснома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030501:384, площадь 877 кв. 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030501:388, площадь 1887 кв. 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поселок Краснома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030501:377, площадь 366,5 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с расположенным на них объектом недвижимого имущества: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муниципальное образование Толмачевский сельсовет, поселок Краснома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030501:387, площадь 380 кв. 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030501:389, площадь 1004 кв. 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поселок Краснома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030501:374, площадь 180,8 кв. м, назначение: зерносушилк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расположенным на нем объектом недвижимого имущества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муниципальное образование Толмачевский сельсовет, поселок Краснома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030501:385, площадь 4736 кв. 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поселок Краснома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030501:375, площадь 1058,2 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город Новосиби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итова, дом 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064185:1221, площадь 196,8 кв. м, назначение: нежилое помеще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, город Искити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вердлова, 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3:050415:90, площадь 192,9 кв. м, назначение: нежилое помеще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расположенным на нем объектом недвижимого имущества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, расположенного в границах участка. Почтовый адрес ориентира: Новосибирская область, Доволенский район, село Дово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5:010131:88, площадь 771 кв. 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Доволенский район, </w:t>
            </w:r>
          </w:p>
          <w:p>
            <w:pPr>
              <w:pStyle w:val="Normal"/>
              <w:rPr/>
            </w:pPr>
            <w:r>
              <w:rPr/>
              <w:t xml:space="preserve">село Довольное, </w:t>
            </w:r>
          </w:p>
          <w:p>
            <w:pPr>
              <w:pStyle w:val="Normal"/>
              <w:rPr/>
            </w:pPr>
            <w:r>
              <w:rPr/>
              <w:t>улица Дорожная, дом 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5:010131:217, площадь 211,5 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расположенными на нем объектами недвижимого и движимого имущества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о относительно ориентира, расположенного в границах участка. Почтовый адрес ориентира: Новосибирская область, Болотнинский район, город Болотное, </w:t>
            </w:r>
          </w:p>
          <w:p>
            <w:pPr>
              <w:pStyle w:val="Normal"/>
              <w:rPr/>
            </w:pPr>
            <w:r>
              <w:rPr/>
              <w:t>улица Алтайская, дом 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3:010801:1, площадь 22197 кв. 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Болотнинский район, город Болотное, </w:t>
            </w:r>
          </w:p>
          <w:p>
            <w:pPr>
              <w:pStyle w:val="Normal"/>
              <w:rPr/>
            </w:pPr>
            <w:r>
              <w:rPr/>
              <w:t>улица Алтайская, дом 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3:010801:13, площадь 1297,7 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Болотнинский район, город Болотное, </w:t>
            </w:r>
          </w:p>
          <w:p>
            <w:pPr>
              <w:pStyle w:val="Normal"/>
              <w:rPr/>
            </w:pPr>
            <w:r>
              <w:rPr/>
              <w:t>улица Алтайская, дом 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3:010801:10, площадь 48,4 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Болотнинский район, город Болотное, </w:t>
            </w:r>
          </w:p>
          <w:p>
            <w:pPr>
              <w:pStyle w:val="Normal"/>
              <w:rPr/>
            </w:pPr>
            <w:r>
              <w:rPr/>
              <w:t>улица Алтайская, дом 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3:010801:11, площадь 7,7 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Болотнинский район, город Болотное, </w:t>
            </w:r>
          </w:p>
          <w:p>
            <w:pPr>
              <w:pStyle w:val="Normal"/>
              <w:rPr/>
            </w:pPr>
            <w:r>
              <w:rPr/>
              <w:t>улица Алтайская, дом 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3:010801:12, площадь 48,9 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Болотнинский район, город Болотное, </w:t>
            </w:r>
          </w:p>
          <w:p>
            <w:pPr>
              <w:pStyle w:val="Normal"/>
              <w:rPr/>
            </w:pPr>
            <w:r>
              <w:rPr/>
              <w:t>улица Алтайская, дом 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3:010801:17, площадь 1303,2 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Болотнинский район, город Болотное, </w:t>
            </w:r>
          </w:p>
          <w:p>
            <w:pPr>
              <w:pStyle w:val="Normal"/>
              <w:rPr/>
            </w:pPr>
            <w:r>
              <w:rPr/>
              <w:t>улица Алтайская, дом 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3:010801:18, площадь 26,1 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Болотнинский район, город Болотное, </w:t>
            </w:r>
          </w:p>
          <w:p>
            <w:pPr>
              <w:pStyle w:val="Normal"/>
              <w:rPr/>
            </w:pPr>
            <w:r>
              <w:rPr/>
              <w:t>улица Алтайская, дом 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03:010801:8, площадь 237,9 кв. 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 в количестве 11 единиц (водопровод – 1 шт., насос К 45/30 – 1 шт., насос К 45/30 с дв. 7,5/3000 – 3 шт., насос К 45/30А с дв. 5,5/3000 – 1 шт., ограждение – 1 шт., резервуар на 250 куб. м. – 1 шт., сварной котел – 2 шт., теплотрасса – 1 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Болотнинский район, город Болотное, </w:t>
            </w:r>
          </w:p>
          <w:p>
            <w:pPr>
              <w:pStyle w:val="Normal"/>
              <w:rPr/>
            </w:pPr>
            <w:r>
              <w:rPr/>
              <w:t>улица Алтайская, дом 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 иное имуществ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расположенным на нем объектом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ченевский район, рабочий поселок Коченево, улица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1:040148:24, площадь 2 829 кв. 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ченевский район, рабочий поселок Коченево, улица Юбилейная, дом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54:11:040148:394, площадь застройки 116,2 кв. м, проектируемое назначение: не определено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Чулымский район, город Чулым, улица Чулымская, дом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дастровый номер: 54:30:010124:470, площадь 154,5 кв. м, назначение: нежилое помеще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 расположенным на нем объектом недвижимого имуще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Станционный сельсовет, поселок Сад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110701:1608, площадь 627 кв. 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Новосибирский район, поселок Сад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9:110701:1531, площадь 127,5 кв. м, назначение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 расположенным на нем объектом недвижимого имуще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олыванский район, рабочий поселок Колывань, </w:t>
            </w:r>
          </w:p>
          <w:p>
            <w:pPr>
              <w:pStyle w:val="Normal"/>
              <w:rPr/>
            </w:pPr>
            <w:r>
              <w:rPr/>
              <w:t>улица Гагарина, 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0:010102:176, площадь 1 640 кв. м, 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олыванский район, рабочий поселок Колывань, </w:t>
            </w:r>
          </w:p>
          <w:p>
            <w:pPr>
              <w:pStyle w:val="Normal"/>
              <w:rPr/>
            </w:pPr>
            <w:r>
              <w:rPr/>
              <w:t>улица Гагарина, 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10:010102:1396, площадь 814,8 кв. м, назначение: нежилое зд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Красный проспект, дом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101095:1232, площадь 760,4 кв. м, назначение: нежилое помеще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Красный проспект, дом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101095:1233, площадь 758,2 кв. м, назначение: нежилое помещени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расположенными на нем объектами недвижимого имуще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Новосибирская область, город Новосибирск, улица План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54:35:014085:76, площадь 4711 кв.м, категория земель: земли населенных пунктов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административное здание с подземной автостоян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План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54:35:014085:278, площадь 5145,5 кв.м, проектируемое назначение: не задано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лабораторный корп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План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54:35:014085:279, площадь 518,4 кв.м, проектируемое назначение: не определено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оченевский муниципальный район, городское поселение рабочий поселок Коченево, улица Коммунистическая, дом 10, помещ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54:11:040310:587, площадь 75,2 кв.м, назначение: нежилое помещени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 расположенным на нем объектом недвижимого имуще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лыванский район, рабочий поселок Колывань, улица Солов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54:10:010104:1278, площадь 1 390 кв.м, категория земель: земли населенных пунктов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лыванский район, рабочий поселок Колывань, улица Солов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54:10:000000:358, площадь 639,9 кв.м, назначение: нежилое здани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ведения </w:t>
      </w:r>
      <w:r>
        <w:rPr>
          <w:rFonts w:eastAsia="Calibri"/>
          <w:b/>
          <w:lang w:eastAsia="en-US"/>
        </w:rPr>
        <w:t>об ином имуществе, которое подлежит внесению в уставный капитал акционерных обществ</w:t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4"/>
        <w:gridCol w:w="3834"/>
        <w:gridCol w:w="2977"/>
        <w:gridCol w:w="2409"/>
      </w:tblGrid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мущества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Объединени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041305:382, площадь 23,5 кв.м, назначение: нежило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Объединени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041305:383, площадь 32,1 кв.м, назначение: нежило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Объединени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041305:384, площадь 13,6 кв.м, назначение: нежило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Объединени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041305:386, площадь 97,7 кв.м, назначение: нежило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Объединени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041305:387, площадь 6,8 кв.м, назначение: нежило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Объединени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041305:388, площадь 2 кв.м, назначение: нежило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Объединени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041305:389, площадь 1,9 кв.м, назначение: нежило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Объединения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54:35:041305:390, площадь 6,6 кв.м, назначение: нежилое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выставочный – </w:t>
            </w:r>
            <w:r>
              <w:rPr>
                <w:bCs/>
              </w:rPr>
              <w:t>5 ш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рабочий поселок Кольцово, улица Технопарковая, 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иное имущество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гусеничный ЧЕТРА Т-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1-ая Шевцовой, д.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иное имущество, заводской номер машины (рамы) 000371 (013.11.2012), номер двигателя С0503502, номер коробки передач 281.12.2012, паспорт самоходной машины и других видов техники СА 11447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Форест 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1-ая Шевцовой, д.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машины (рамы) 72001837/0104, номер двигателя 744704, номер коробки передач 452906, паспорт самоходной машины и других видов техники СА 143357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лесопожарный гусеничный Онежец-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Новосибирск, улица 1-ая Шевцовой, д.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машины (рамы) 192254/0181  13, номер двигателя 744170, номер коробки передач отсутствует, паспорт самоходной машины и других видов техники ВЕ 478258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8000"/>
      <w:sz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шрифт абзаца1"/>
    <w:qFormat/>
    <w:rPr>
      <w:sz w:val="20"/>
    </w:rPr>
  </w:style>
  <w:style w:type="character" w:styleId="Style22">
    <w:name w:val="Стиль полужирный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Замещающий текст"/>
    <w:qFormat/>
    <w:rPr>
      <w:color w:val="808080"/>
    </w:rPr>
  </w:style>
  <w:style w:type="character" w:styleId="13">
    <w:name w:val="Текст примечания Знак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/>
  </w:style>
  <w:style w:type="paragraph" w:styleId="25">
    <w:name w:val="Основной текст 2"/>
    <w:basedOn w:val="Normal"/>
    <w:qFormat/>
    <w:pPr>
      <w:autoSpaceDE w:val="true"/>
      <w:jc w:val="both"/>
    </w:pPr>
    <w:rPr>
      <w:w w:val="105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b w:val="false"/>
      <w:i w:val="false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4">
    <w:name w:val="Список определений"/>
    <w:basedOn w:val="Normal"/>
    <w:next w:val="Style33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ind w:left="5954" w:right="-369" w:hanging="2126"/>
      <w:jc w:val="both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Îñíîâíîé òåêñò"/>
    <w:basedOn w:val="Style38"/>
    <w:qFormat/>
    <w:pPr/>
    <w:rPr>
      <w:sz w:val="28"/>
      <w:szCs w:val="28"/>
    </w:rPr>
  </w:style>
  <w:style w:type="paragraph" w:styleId="Style4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4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Кому"/>
    <w:basedOn w:val="Normal"/>
    <w:qFormat/>
    <w:pPr>
      <w:autoSpaceDE w:val="true"/>
    </w:pPr>
    <w:rPr>
      <w:rFonts w:ascii="baltica" w:hAnsi="baltica" w:cs="baltica"/>
      <w:sz w:val="24"/>
      <w:szCs w:val="24"/>
    </w:rPr>
  </w:style>
  <w:style w:type="paragraph" w:styleId="Style43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/>
  </w:style>
  <w:style w:type="paragraph" w:styleId="Style44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Прикольный"/>
    <w:basedOn w:val="Style46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  <w:textAlignment w:val="baseline"/>
    </w:pPr>
    <w:rPr/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autoSpaceDE w:val="true"/>
      <w:snapToGrid w:val="fals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autoSpaceDE w:val="true"/>
      <w:snapToGrid w:val="fals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autoSpaceDE w:val="true"/>
      <w:snapToGrid w:val="fals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napToGrid w:val="fals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snapToGrid w:val="false"/>
    </w:pPr>
    <w:rPr>
      <w:rFonts w:ascii="Arial" w:hAnsi="Arial" w:cs="Tahoma"/>
    </w:rPr>
  </w:style>
  <w:style w:type="paragraph" w:styleId="112">
    <w:name w:val="Название1"/>
    <w:basedOn w:val="Normal"/>
    <w:qFormat/>
    <w:pPr>
      <w:suppressLineNumbers/>
      <w:suppressAutoHyphens w:val="true"/>
      <w:autoSpaceDE w:val="true"/>
      <w:snapToGrid w:val="fals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autoSpaceDE w:val="true"/>
      <w:snapToGrid w:val="false"/>
    </w:pPr>
    <w:rPr>
      <w:rFonts w:ascii="Arial" w:hAnsi="Arial" w:cs="Tahoma"/>
    </w:rPr>
  </w:style>
  <w:style w:type="paragraph" w:styleId="114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autoSpaceDE w:val="true"/>
      <w:snapToGrid w:val="false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47:00Z</dcterms:created>
  <dc:creator>Кривицкий Сергей Александрович</dc:creator>
  <dc:description/>
  <cp:keywords/>
  <dc:language>en-US</dc:language>
  <cp:lastModifiedBy>Бородина Ася Александровна</cp:lastModifiedBy>
  <cp:lastPrinted>2023-06-07T15:43:00Z</cp:lastPrinted>
  <dcterms:modified xsi:type="dcterms:W3CDTF">2023-06-22T02:47:00Z</dcterms:modified>
  <cp:revision>2</cp:revision>
  <dc:subject/>
  <dc:title/>
</cp:coreProperties>
</file>