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spacing w:before="0" w:after="0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</w:t>
      </w:r>
    </w:p>
    <w:p>
      <w:pPr>
        <w:pStyle w:val="Normal"/>
        <w:autoSpaceDE w:val="false"/>
        <w:snapToGrid w:val="true"/>
        <w:spacing w:before="0" w:after="0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Новосибирской области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О внесении изменений в постановление Правительства Новосибирской области от 14.10.2013 № 435-п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14.10.2013 № 435-п «О субсидиях государственным бюджетным учреждениям Новосибирской области и государственным автономным учреждениям Новосибирской области на финансовое обеспечение выполнения ими государственного задания» следующие измене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 на финансовое обеспечение выполнения ими государственного задания:</w:t>
      </w:r>
    </w:p>
    <w:p>
      <w:pPr>
        <w:pStyle w:val="Style46"/>
        <w:spacing w:before="0" w:after="0"/>
        <w:ind w:firstLine="709"/>
        <w:rPr/>
      </w:pPr>
      <w:r>
        <w:rPr>
          <w:sz w:val="28"/>
          <w:szCs w:val="28"/>
        </w:rPr>
        <w:t>1) Дополнить пунктом 6.1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«6.1. Перечисление платежа, завершающего выплату субсидии, осуществляется не позднее 1 декабря текущего финансового года после предоставления в срок, установленный в государственном задании, государственным учреждением предварительного отчета о выполнении государственного задания в части предварительной оценки достижения плановых показателей годового объема оказания государственных услуг (выполнения работ) за соответствующий финансовый год, составленного по форме, аналогичной форме отчета о выполнении государственного задания, установленной постановлением Правительства Новосибирской области от 23.11.2015 № 406-п «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» (далее – форма отчета)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варительном отчете указываются показатели по объему и качеству, запланированные к исполнению по завершении текущего финансового года (с учетом фактического выполнения указанных показателей на отчетную дату). В случае если показатели предварительной оценки достижения плановых показателей годового объема оказания государственных услуг (выполнения работ), указанные в предварительном отчете, меньше показателей, установленных в государственном задании (с учетом допустимых (возможных) отклонений), то государственное задание подлежит уточнению в соответствии с указанными в предварительном отчете показателями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й отчет об исполнении государственного задания в части работ за соответствующий финансовый год, указанный в </w:t>
      </w:r>
      <w:hyperlink r:id="rId3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представляется государственным учреждением при установлении Учредителем, требования о его представлении в государственном задании.».</w:t>
      </w:r>
    </w:p>
    <w:p>
      <w:pPr>
        <w:pStyle w:val="Style46"/>
        <w:spacing w:before="0" w:after="0"/>
        <w:ind w:firstLine="709"/>
        <w:rPr/>
      </w:pPr>
      <w:r>
        <w:rPr>
          <w:sz w:val="28"/>
          <w:szCs w:val="28"/>
        </w:rPr>
        <w:t>2) Дополнить пунктом 6.2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«6.2. Требования, установленные пунктами 6 и 6.1 настоящего Порядка, связанные с перечислением субсидии, не распространя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а) на учреждения, находящиеся в процессе реорганизации или ликвид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на предоставление субсидии в части выплат в рамках указов Президента Российской Федерации от 7 мая 2012 г. </w:t>
      </w:r>
      <w:hyperlink r:id="rId4">
        <w:r>
          <w:rPr>
            <w:rStyle w:val="InternetLink"/>
            <w:sz w:val="28"/>
            <w:szCs w:val="28"/>
          </w:rPr>
          <w:t>№ 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, от 1 июня 2012 г. </w:t>
      </w:r>
      <w:hyperlink r:id="rId5">
        <w:r>
          <w:rPr>
            <w:rStyle w:val="InternetLink"/>
            <w:sz w:val="28"/>
            <w:szCs w:val="28"/>
          </w:rPr>
          <w:t>№ 761</w:t>
        </w:r>
      </w:hyperlink>
      <w:r>
        <w:rPr>
          <w:sz w:val="28"/>
          <w:szCs w:val="28"/>
        </w:rPr>
        <w:t xml:space="preserve"> «О Национальной стратегии действий в интересах детей на 2012 - 2017 годы» и от 28 декабря 2012 г. </w:t>
      </w:r>
      <w:hyperlink r:id="rId6">
        <w:r>
          <w:rPr>
            <w:rStyle w:val="InternetLink"/>
            <w:sz w:val="28"/>
            <w:szCs w:val="28"/>
          </w:rPr>
          <w:t>№ 1688</w:t>
        </w:r>
      </w:hyperlink>
      <w:r>
        <w:rPr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.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3) Дополнить пунктом 8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«8. Государственные учреждения представляют Учредителю отчет о выполнении государственного задания по установленной форме отчета, в соответствии с требованиями, установленными в государственном задании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</w:t>
      </w:r>
      <w:hyperlink r:id="rId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редставляется в сроки, установленные государственным заданием, но не позднее 1 марта финансового года, следующего за отчетным.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В Соглашении о предоставлении из областного бюджета Новосибирской области субсидий государственному бюджетному учреждению Новосибирской области (государственному автономному учреждению Новосибирской области) на финансовое обеспечение выполнения государственного задания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1 после слов «Новосибирской области» дополнить словами «в 20_____году/20___-20___годах»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.2.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2. Субсидия предоставляется в пределах лимитов бюджетных обязательств, доведенных Учредителю как получателю средств областного бюджета Новосибирской области по кодам классификации расходов бюджетов Российской Федерации (далее - коды БК), в следующем размере: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в 20__ году ______________________ (_____) рублей – по коду БК_________;                                                </w:t>
      </w:r>
    </w:p>
    <w:p>
      <w:pPr>
        <w:pStyle w:val="Normal"/>
        <w:autoSpaceDE w:val="false"/>
        <w:spacing w:before="100" w:after="0"/>
        <w:jc w:val="both"/>
        <w:rPr>
          <w:sz w:val="20"/>
        </w:rPr>
      </w:pPr>
      <w:r>
        <w:rPr>
          <w:sz w:val="28"/>
          <w:szCs w:val="28"/>
        </w:rPr>
        <w:t xml:space="preserve">                              </w:t>
      </w:r>
      <w:r>
        <w:rPr>
          <w:sz w:val="20"/>
        </w:rPr>
        <w:t>(сумма прописью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в 20__ году ______________________ (_____) рублей – по коду БК_________;                                                </w:t>
      </w:r>
    </w:p>
    <w:p>
      <w:pPr>
        <w:pStyle w:val="Normal"/>
        <w:autoSpaceDE w:val="false"/>
        <w:spacing w:before="100" w:after="0"/>
        <w:jc w:val="both"/>
        <w:rPr>
          <w:sz w:val="20"/>
        </w:rPr>
      </w:pPr>
      <w:r>
        <w:rPr>
          <w:sz w:val="28"/>
          <w:szCs w:val="28"/>
        </w:rPr>
        <w:t xml:space="preserve">                              </w:t>
      </w:r>
      <w:r>
        <w:rPr>
          <w:sz w:val="20"/>
        </w:rPr>
        <w:t>(сумма прописью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в 20__ году ______________________ (_____) рублей – по коду БК_________.».                                                </w:t>
      </w:r>
    </w:p>
    <w:p>
      <w:pPr>
        <w:pStyle w:val="Normal"/>
        <w:autoSpaceDE w:val="fals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0"/>
        </w:rPr>
        <w:t>(сумма прописью)</w:t>
      </w:r>
    </w:p>
    <w:p>
      <w:pPr>
        <w:pStyle w:val="Style4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3.1. после слов «указанного объема» дополнить словами «, при перечислении платежа, завершающего выплату субсидии, не позднее 1 декабря текущего финансового года.».</w:t>
      </w:r>
    </w:p>
    <w:p>
      <w:pPr>
        <w:pStyle w:val="Style46"/>
        <w:spacing w:before="0" w:after="0"/>
        <w:ind w:firstLine="709"/>
        <w:jc w:val="both"/>
        <w:rPr/>
      </w:pPr>
      <w:r>
        <w:rPr>
          <w:sz w:val="28"/>
          <w:szCs w:val="28"/>
        </w:rPr>
        <w:t>4) В пункте 3.3.1. после слов «(выполняемых работ)» дополнить словами «, в том числе на основании данных предварительного отчета об исполнении государственного задания в текущем финансовом году, в случае если на основании данных предварительного отчета об исполнении государственного задания необходимо уменьшить показатели, характеризующие объем государственных услуг, установленные в государственном задании.».</w:t>
      </w:r>
    </w:p>
    <w:p>
      <w:pPr>
        <w:pStyle w:val="Style46"/>
        <w:spacing w:before="0" w:after="0"/>
        <w:ind w:firstLine="709"/>
        <w:jc w:val="both"/>
        <w:rPr/>
      </w:pPr>
      <w:r>
        <w:rPr>
          <w:sz w:val="28"/>
          <w:szCs w:val="28"/>
        </w:rPr>
        <w:t>5) Дополнить пунктом 4.1.7.1 следующего содержания:</w:t>
      </w:r>
    </w:p>
    <w:p>
      <w:pPr>
        <w:pStyle w:val="Style4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7.1. Перечислять платеж, завершающий выплату субсидии не позднее 1 декабря текущего финансового года, после предоставления предварительного отчета о выполнении государственного задания.».</w:t>
      </w:r>
    </w:p>
    <w:p>
      <w:pPr>
        <w:pStyle w:val="Style46"/>
        <w:spacing w:before="0" w:after="0"/>
        <w:ind w:firstLine="709"/>
        <w:jc w:val="both"/>
        <w:rPr/>
      </w:pPr>
      <w:r>
        <w:rPr>
          <w:sz w:val="28"/>
          <w:szCs w:val="28"/>
        </w:rPr>
        <w:t>6) Дополнить пунктом 4.3.11.1 следующего содержания:</w:t>
      </w:r>
    </w:p>
    <w:p>
      <w:pPr>
        <w:pStyle w:val="Style46"/>
        <w:spacing w:before="0" w:after="0"/>
        <w:ind w:firstLine="709"/>
        <w:jc w:val="both"/>
        <w:rPr/>
      </w:pPr>
      <w:r>
        <w:rPr>
          <w:sz w:val="28"/>
          <w:szCs w:val="28"/>
        </w:rPr>
        <w:t>«4.3.11.1. Предоставлять Учредителю предварительный отчет об исполнении государственного задания, составленный по форме отчета о выполнении государственного задания в срок, установленный Учредителем в государственном задании.».</w:t>
      </w:r>
    </w:p>
    <w:p>
      <w:pPr>
        <w:pStyle w:val="Style46"/>
        <w:spacing w:before="0" w:after="0"/>
        <w:ind w:firstLine="709"/>
        <w:jc w:val="both"/>
        <w:rPr/>
      </w:pPr>
      <w:r>
        <w:rPr>
          <w:sz w:val="28"/>
          <w:szCs w:val="28"/>
        </w:rPr>
        <w:t>7) Пункт 4.3.12. изложить в следующей редакции:</w:t>
      </w:r>
    </w:p>
    <w:p>
      <w:pPr>
        <w:pStyle w:val="Style46"/>
        <w:spacing w:before="0" w:after="0"/>
        <w:ind w:firstLine="709"/>
        <w:jc w:val="both"/>
        <w:rPr/>
      </w:pPr>
      <w:r>
        <w:rPr>
          <w:sz w:val="28"/>
          <w:szCs w:val="28"/>
        </w:rPr>
        <w:t>«4.3.12. Предоставлять Учредителю отчет о выполнении государственного задания, по форме отчета, установленной Правительством Новосибирской области и в сроки, установленные в государственном задании.».</w:t>
      </w:r>
    </w:p>
    <w:p>
      <w:pPr>
        <w:pStyle w:val="Style4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полнить приложениями №1.1 и №1.2 к Соглашению согласно приложениям №1 и №2 к настоящему постановлению. </w:t>
      </w:r>
    </w:p>
    <w:p>
      <w:pPr>
        <w:pStyle w:val="Style4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Губернатор Новосибирской области          </w:t>
        <w:tab/>
        <w:tab/>
        <w:t xml:space="preserve">                                А.А. Травников</w:t>
      </w:r>
    </w:p>
    <w:p>
      <w:pPr>
        <w:pStyle w:val="Normal"/>
        <w:autoSpaceDE w:val="false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  <w:t xml:space="preserve">В.Ю. Голубенко </w:t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sz w:val="20"/>
        </w:rPr>
        <w:t>296 50 00</w:t>
      </w:r>
    </w:p>
    <w:p>
      <w:pPr>
        <w:pStyle w:val="Normal"/>
        <w:autoSpaceDE w:val="false"/>
        <w:spacing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остановлению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Новосибирской обла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 __________20____г №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.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рядку предоставления из областного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юджета Новосибирской области субсидий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государственным бюджетным учреждениям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овосибирской области и государственным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автономным учреждениям Новосибирской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ласти на финансовое обеспеч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выполнения ими государственного задания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100" w:after="0"/>
        <w:jc w:val="right"/>
        <w:rPr/>
      </w:pPr>
      <w:r>
        <w:rPr/>
        <w:t>Приложение № __ к Соглашению</w:t>
      </w:r>
    </w:p>
    <w:p>
      <w:pPr>
        <w:pStyle w:val="Normal"/>
        <w:spacing w:before="100" w:after="0"/>
        <w:jc w:val="right"/>
        <w:rPr/>
      </w:pPr>
      <w:r>
        <w:rPr/>
        <w:t>от ____________ № ______</w:t>
      </w:r>
    </w:p>
    <w:p>
      <w:pPr>
        <w:pStyle w:val="Normal"/>
        <w:spacing w:before="100" w:after="1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509"/>
      <w:bookmarkEnd w:id="0"/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 №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глашению о предоставлении из областного бюджета Новосибирской области субсидий государственному бюджетному учреждению Новосибирской области (государственному автономному учреждению Новосибирской области) на финансовое обеспечение выполнения государственного зад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_» ___________ № 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0"/>
        <w:rPr/>
      </w:pPr>
      <w:r>
        <w:rPr>
          <w:bCs/>
          <w:szCs w:val="28"/>
        </w:rPr>
        <w:t>______________________</w:t>
        <w:tab/>
        <w:tab/>
        <w:tab/>
        <w:tab/>
        <w:tab/>
        <w:t xml:space="preserve">           </w:t>
      </w:r>
      <w:r>
        <w:rPr>
          <w:bCs/>
          <w:sz w:val="28"/>
          <w:szCs w:val="28"/>
        </w:rPr>
        <w:t>«___» __________ 20__ года</w:t>
      </w:r>
    </w:p>
    <w:p>
      <w:pPr>
        <w:pStyle w:val="Normal"/>
        <w:spacing w:before="100" w:after="0"/>
        <w:rPr>
          <w:bCs/>
          <w:sz w:val="28"/>
          <w:szCs w:val="2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(место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областного исполнительного органа государственной власти Новосибирской области, осуществляющего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ункции и полномочия учредителя государственного бюджетного учреждения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государственного автономного учреждения Новосибир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Учредитель», в лице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 руководителя Учредител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, действующего(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</w:rPr>
        <w:t>(реквизиты документа, подтверждающего полномочия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осударственного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«Учреждение», в лиц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 руководителя Учреждени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, действующего(ей)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руководителя 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учредитель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пунктом 6.5 Соглашения о предоставлении из областного бюджета Новосибирской области субсидий государственному бюджетному учреждению Новосибирской области (государственному автономному учреждению Новосибирской области) на финансовое обеспечение выполнения государственного задания от «____» ________________ №_________ (далее – Соглаш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ые основания для заключения настоящего Дополнительного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ее Дополнительное соглашение к Соглашению о нижеследующ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Соглашение следующие изменения </w:t>
      </w:r>
      <w:hyperlink w:anchor="P167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167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___________________________________________________________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едмет Соглашени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ункте 1.1 слова «на финансовое обеспечение выполнения государственного задания от __________ №___________» заменить словами «на финансовое обеспечение выполнения государственного задания от __________ №_______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в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рядок, условия предоставления Субсидии и финансовое обеспечение выполнения государственного задания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в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20___году  ______________________  (________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 коду БК____________» заменить словами «в 20___году ______________________  (________) рублей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 коду БК____________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сумма прописью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рядок и сроки перечисления Субсидии, основания для приостановления предоставления Субсидии, изменения объема Субсидии, возврата Субсидии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в 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№__________, открытый в __________________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 «№__________, открытый в ________________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Взаимодействие Сторон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в </w:t>
      </w:r>
      <w:hyperlink w:anchor="P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</w:t>
        </w:r>
      </w:hyperlink>
      <w:r>
        <w:rPr>
          <w:rFonts w:cs="Times New Roman" w:ascii="Times New Roman" w:hAnsi="Times New Roman"/>
          <w:sz w:val="28"/>
          <w:szCs w:val="28"/>
        </w:rPr>
        <w:t>4. слова «не позднее ___ рабочих дней» заменить словами «не позднее ___ рабочих дн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 в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</w:t>
        </w:r>
      </w:hyperlink>
      <w:r>
        <w:rPr>
          <w:rFonts w:cs="Times New Roman" w:ascii="Times New Roman" w:hAnsi="Times New Roman"/>
          <w:sz w:val="28"/>
          <w:szCs w:val="28"/>
        </w:rPr>
        <w:t>9.1. слова «_____________________» заменить словами «______________________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 в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</w:t>
        </w:r>
      </w:hyperlink>
      <w:r>
        <w:rPr>
          <w:rFonts w:cs="Times New Roman" w:ascii="Times New Roman" w:hAnsi="Times New Roman"/>
          <w:sz w:val="28"/>
          <w:szCs w:val="28"/>
        </w:rPr>
        <w:t>9.2. слова «_____________________» заменить словами «________________________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в пункте 4.2.3.1. слова «_____________________» заменить словами «________________________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в пункте 4.2.3.2. слова «_____________________» заменить словами «______________________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 в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</w:t>
        </w:r>
      </w:hyperlink>
      <w:r>
        <w:rPr>
          <w:rFonts w:cs="Times New Roman" w:ascii="Times New Roman" w:hAnsi="Times New Roman"/>
          <w:sz w:val="28"/>
          <w:szCs w:val="28"/>
        </w:rPr>
        <w:t>2. слова «определенном___________________________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правового акта Учредител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 «определенном___________________________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правового акта Учредител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7. в пункте 4.3.3. слова «в течение ____________дней» заменить словами «в течение ____________дне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8. в пункте 4.3.12 слова «Субсидии__________________________ в сро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периодичност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» заменить словами «Субсидии____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указать срок предоставления)                                                                                                       (указать периодичност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»; 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указать срок предоставлен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9. в пункте 4.3.14.1. слова «_____________________» заменить словами «________________________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9.1. в пункте 4.3.14.2. слова «_____________________» заменить словами «________________________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9.2. в пункте 4.4.3.1. слова «_____________________» заменить словами «________________________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9.3. в пункте 4.4.3.2. слова «_____________________» заменить словами «______________________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ветственность Сторон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в пункте 5.2.1. слова «_____________________» заменить словами «________________________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в пункте 5.2.2. слова «_____________________» заменить словами «______________________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Заключительные положени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в пункте 6.6. слова «на ___________________листах» заменить словами «на ___________________листа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</w:t>
      </w:r>
      <w:hyperlink w:anchor="P4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латежные реквизиты Сторон»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V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9"/>
        <w:gridCol w:w="4960"/>
      </w:tblGrid>
      <w:tr>
        <w:trPr/>
        <w:tc>
          <w:tcPr>
            <w:tcW w:w="49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, корреспондентский сче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приложение № _____ к Соглашению изложить в редакции согласно приложению № ____ к настоящему Дополнительному соглашению, которое является его неотъемлемой ча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дополнить приложением № ___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внести изменения в приложение № ___ к Соглашению в редакции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Дополнительное соглашение является неотъемлемой частью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Дополнительно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3"/>
        <w:gridCol w:w="4903"/>
      </w:tblGrid>
      <w:tr>
        <w:trPr>
          <w:trHeight w:val="24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Учредител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Учреждения </w:t>
            </w:r>
            <w:hyperlink w:anchor="P1684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45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(ФИО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(ФИО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678"/>
      <w:bookmarkStart w:id="2" w:name="P1676"/>
      <w:bookmarkStart w:id="3" w:name="P1678"/>
      <w:bookmarkStart w:id="4" w:name="P1676"/>
      <w:bookmarkEnd w:id="3"/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 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в которые вносятся изме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679"/>
      <w:bookmarkEnd w:id="5"/>
      <w:r>
        <w:rPr>
          <w:rFonts w:cs="Times New Roman" w:ascii="Times New Roman" w:hAnsi="Times New Roman"/>
          <w:sz w:val="28"/>
          <w:szCs w:val="28"/>
        </w:rPr>
        <w:t>&lt;2&gt; При внесении изменений в преамбулу Соглашения, в том числе могут быть изменены наименование Соглашения, сведения о месте заключения Соглашения и дате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684"/>
      <w:bookmarkStart w:id="7" w:name="P1682"/>
      <w:bookmarkStart w:id="8" w:name="P1681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&lt;3&gt; В случае прекращения деятельности Учреждения при реорганизации или ликвидации предусмотренного пунктом 6.2. Соглашения, Дополнительное соглашение подписывает председатель ликвидацион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постановлению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Новосибирской обла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 __________20____г №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.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рядку предоставления из областного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юджета Новосибирской области субсидий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государственным бюджетным учреждениям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овосибирской области и государственным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автономным учреждениям Новосибирской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ласти на финансовое обеспеч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выполнения ими государственного задания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100" w:after="0"/>
        <w:jc w:val="right"/>
        <w:rPr/>
      </w:pPr>
      <w:r>
        <w:rPr/>
        <w:t>Приложение № __ к Соглашению</w:t>
      </w:r>
    </w:p>
    <w:p>
      <w:pPr>
        <w:pStyle w:val="Normal"/>
        <w:spacing w:before="100" w:after="0"/>
        <w:jc w:val="right"/>
        <w:rPr/>
      </w:pPr>
      <w:r>
        <w:rPr/>
        <w:t>от ____________ № 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 №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торжении Соглашения о предоставлении из областного бюджета Новосибирской области субсидий государственному бюджетному учреждению Новосибирской области (государственному автономному учреждению Новосибирской области) на финансовое обеспечение выполнения государственного зад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_» ___________ № 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0"/>
        <w:rPr/>
      </w:pPr>
      <w:r>
        <w:rPr>
          <w:bCs/>
          <w:szCs w:val="28"/>
        </w:rPr>
        <w:t>______________________</w:t>
        <w:tab/>
        <w:tab/>
        <w:tab/>
        <w:tab/>
        <w:tab/>
        <w:t xml:space="preserve">           </w:t>
      </w:r>
      <w:r>
        <w:rPr>
          <w:bCs/>
          <w:sz w:val="28"/>
          <w:szCs w:val="28"/>
        </w:rPr>
        <w:t>«___» __________ 20__ года</w:t>
      </w:r>
    </w:p>
    <w:p>
      <w:pPr>
        <w:pStyle w:val="Normal"/>
        <w:spacing w:before="100" w:after="0"/>
        <w:rPr>
          <w:bCs/>
          <w:sz w:val="28"/>
          <w:szCs w:val="2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(место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областного исполнительного органа государственной власти Новосибирской области, осуществляющего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ункции и полномочия учредителя государственного бюджетного учреждения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государственного автономного учреждения Новосибир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Учредитель», в лице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 руководителя Учредител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, действующего(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</w:rPr>
        <w:t>(реквизиты документа, подтверждающего полномочия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осударственного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«Учреждение», в лиц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 руководителя 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, действующего(ей)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руководителя 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учредитель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документ, предусматривающий основание для расторжения Соглашения (при наличии) или пункт 6.1.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ее Дополнительное соглашение о расторжении Соглашения о предоставлении из областного бюджета Новосибирской области субсидий государственному бюджетному учреждению Новосибирской области (государственному автономному учреждению Новосибирской области) на финансовое обеспечение выполнения государственного задания от «____» ________________ №_________ (далее – Соглашение, Субсид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расчетов на дату расторжения Соглаш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Бюджетное обязательство </w:t>
      </w:r>
      <w:r>
        <w:rPr>
          <w:rFonts w:cs="Times New Roman" w:ascii="Times New Roman" w:hAnsi="Times New Roman"/>
          <w:sz w:val="28"/>
          <w:szCs w:val="24"/>
        </w:rPr>
        <w:t>Учредите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сполнено в размере </w:t>
      </w:r>
      <w:r>
        <w:rPr>
          <w:rFonts w:cs="Times New Roman" w:ascii="Times New Roman" w:hAnsi="Times New Roman"/>
          <w:sz w:val="24"/>
          <w:szCs w:val="24"/>
        </w:rPr>
        <w:t xml:space="preserve">_______________ (________________________) </w:t>
      </w:r>
      <w:r>
        <w:rPr>
          <w:rFonts w:cs="Times New Roman" w:ascii="Times New Roman" w:hAnsi="Times New Roman"/>
          <w:sz w:val="28"/>
          <w:szCs w:val="28"/>
        </w:rPr>
        <w:t xml:space="preserve">рублей по коду БК______________ &lt;1&gt;;  </w:t>
      </w:r>
    </w:p>
    <w:p>
      <w:pPr>
        <w:pStyle w:val="ConsPlusNonforma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834" w:leader="none"/>
          <w:tab w:val="left" w:pos="872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сумма)          (указывается сумма прописью)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язательство Учреждения </w:t>
      </w:r>
      <w:r>
        <w:rPr>
          <w:rFonts w:eastAsia="Calibri" w:cs="Times New Roman" w:ascii="Times New Roman" w:hAnsi="Times New Roman"/>
          <w:sz w:val="28"/>
          <w:szCs w:val="28"/>
        </w:rPr>
        <w:t>исполнено в размере (</w:t>
      </w:r>
      <w:r>
        <w:rPr>
          <w:rFonts w:cs="Times New Roman" w:ascii="Times New Roman" w:hAnsi="Times New Roman"/>
          <w:sz w:val="28"/>
          <w:szCs w:val="28"/>
        </w:rPr>
        <w:t xml:space="preserve">___________________)  (________________________________________) рублей, </w:t>
      </w:r>
    </w:p>
    <w:p>
      <w:pPr>
        <w:pStyle w:val="ConsPlusNonforma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834" w:leader="none"/>
          <w:tab w:val="left" w:pos="872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указывается сумма                                                   (указывается сумма прописью)</w:t>
      </w:r>
    </w:p>
    <w:p>
      <w:pPr>
        <w:pStyle w:val="ConsPlusNonforma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834" w:leader="none"/>
          <w:tab w:val="left" w:pos="872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м достигнутым показателям объема оказания государственных услуг (выполнения работ), установленным в государственном задании на оказание государственных услуг (выполнение рабо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4"/>
        </w:rPr>
        <w:t>Учредитель в течение «___» дней со дня расторжения Соглашения обязуется перечислить Учреждению сумму Субсид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размере 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сумм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________________________) </w:t>
      </w:r>
      <w:r>
        <w:rPr>
          <w:rFonts w:cs="Times New Roman" w:ascii="Times New Roman" w:hAnsi="Times New Roman"/>
          <w:sz w:val="28"/>
          <w:szCs w:val="28"/>
        </w:rPr>
        <w:t xml:space="preserve">рублей &lt;2&gt;;  </w:t>
      </w:r>
    </w:p>
    <w:p>
      <w:pPr>
        <w:pStyle w:val="ConsPlusNonforma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834" w:leader="none"/>
          <w:tab w:val="left" w:pos="872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указывается сумма прописью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Учреждение </w:t>
      </w:r>
      <w:r>
        <w:rPr>
          <w:rFonts w:cs="Times New Roman" w:ascii="Times New Roman" w:hAnsi="Times New Roman"/>
          <w:sz w:val="28"/>
          <w:szCs w:val="24"/>
        </w:rPr>
        <w:t xml:space="preserve">в течение «___» дней со дня расторжения Соглашения обязуется возвратить Учредителю сумму Субсид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размере </w:t>
      </w: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сумма)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________________________) </w:t>
      </w:r>
      <w:r>
        <w:rPr>
          <w:rFonts w:cs="Times New Roman" w:ascii="Times New Roman" w:hAnsi="Times New Roman"/>
          <w:sz w:val="28"/>
          <w:szCs w:val="28"/>
        </w:rPr>
        <w:t xml:space="preserve">рублей &lt;2&gt;; </w:t>
      </w:r>
    </w:p>
    <w:p>
      <w:pPr>
        <w:pStyle w:val="ConsPlusNonforma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834" w:leader="none"/>
          <w:tab w:val="left" w:pos="872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указывается сумма прописью)</w:t>
      </w:r>
    </w:p>
    <w:p>
      <w:pPr>
        <w:pStyle w:val="ConsPlusNonforma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834" w:leader="none"/>
          <w:tab w:val="left" w:pos="872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________________________________________________________&lt;3&gt;;</w:t>
      </w:r>
    </w:p>
    <w:p>
      <w:pPr>
        <w:pStyle w:val="ConsPlusNonforma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834" w:leader="none"/>
          <w:tab w:val="left" w:pos="872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________________________________________________________&lt;3&gt;.</w:t>
      </w:r>
    </w:p>
    <w:p>
      <w:pPr>
        <w:pStyle w:val="ConsPlusNonforma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834" w:leader="none"/>
          <w:tab w:val="left" w:pos="872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роны взаимных претензий друг к другу не имеют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Дополнительное соглашение вступает в силу со дня его подписания Сторонами и действует до полного исполнения по нему Сторонами своих обязательств.</w:t>
      </w:r>
    </w:p>
    <w:p>
      <w:pPr>
        <w:pStyle w:val="ConsPlusNonforma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834" w:leader="none"/>
          <w:tab w:val="left" w:pos="872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составлено на ____листах,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jc w:val="center"/>
        <w:outlineLvl w:val="0"/>
        <w:rPr/>
      </w:pPr>
      <w:r>
        <w:rPr>
          <w:bCs/>
          <w:sz w:val="28"/>
          <w:szCs w:val="28"/>
        </w:rPr>
        <w:t xml:space="preserve">6. </w:t>
      </w:r>
      <w:r>
        <w:rPr/>
        <w:t>Реквизиты и подписи Сторон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9"/>
        <w:gridCol w:w="4960"/>
      </w:tblGrid>
      <w:tr>
        <w:trPr/>
        <w:tc>
          <w:tcPr>
            <w:tcW w:w="49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, корреспондентский сче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3"/>
        <w:gridCol w:w="4903"/>
      </w:tblGrid>
      <w:tr>
        <w:trPr>
          <w:trHeight w:val="24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Учредител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Учреждения </w:t>
            </w:r>
            <w:hyperlink w:anchor="P1684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45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(ФИО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2699"/>
      <w:bookmarkEnd w:id="9"/>
      <w:r>
        <w:rPr>
          <w:rFonts w:cs="Times New Roman" w:ascii="Times New Roman" w:hAnsi="Times New Roman"/>
          <w:sz w:val="24"/>
          <w:szCs w:val="24"/>
        </w:rPr>
        <w:t>&lt;1&gt; Если Субсидия предоставляется по нескольким кодам БК, то указываются последовательно соответствующие коды КБК, а также суммы Субсидии, предоставляемые по таким кодам Б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2&gt; Указывается в зависимости от исполнения обязательств, указанных в пунктах 2.1 и 2.2 настоящего дополнительного соглашения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 Указываются иные конкретные условия (при наличии)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before="1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9" w:gutter="0" w:header="72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Основной текст Знак"/>
    <w:qFormat/>
    <w:rPr>
      <w:sz w:val="20"/>
    </w:rPr>
  </w:style>
  <w:style w:type="character" w:styleId="Style8">
    <w:name w:val="Верхний колонтитул Знак"/>
    <w:qFormat/>
    <w:rPr>
      <w:sz w:val="28"/>
      <w:lang w:val="ru-RU"/>
    </w:rPr>
  </w:style>
  <w:style w:type="character" w:styleId="Style9">
    <w:name w:val="Нижний колонтитул Знак"/>
    <w:qFormat/>
    <w:rPr>
      <w:sz w:val="28"/>
      <w:lang w:val="ru-RU"/>
    </w:rPr>
  </w:style>
  <w:style w:type="character" w:styleId="21">
    <w:name w:val="Основной текст 2 Знак"/>
    <w:qFormat/>
    <w:rPr>
      <w:sz w:val="20"/>
    </w:rPr>
  </w:style>
  <w:style w:type="character" w:styleId="22">
    <w:name w:val="Основной текст с отступом 2 Знак"/>
    <w:qFormat/>
    <w:rPr>
      <w:sz w:val="20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Courier New"/>
      <w:sz w:val="20"/>
    </w:rPr>
  </w:style>
  <w:style w:type="character" w:styleId="Style14">
    <w:name w:val="Текст сноски Знак"/>
    <w:qFormat/>
    <w:rPr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7">
    <w:name w:val="Подзаголовок Знак"/>
    <w:qFormat/>
    <w:rPr>
      <w:rFonts w:ascii="Cambria" w:hAnsi="Cambria" w:cs="Cambria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8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3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4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5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AE44C81872CC356D10838DFEA9C99F9EBC91A1B43E595161461D9128312D1EB1E80A94CD0276B84AD866111E863CA0290C78590B2881234CB9AM4FFK" TargetMode="External"/><Relationship Id="rId3" Type="http://schemas.openxmlformats.org/officeDocument/2006/relationships/hyperlink" Target="consultantplus://offline/ref=F13941D59329F589075C92EA6CE8B2AFA05BBA093037EF75A0DCDAD5A32F092FA9A1C331D12BC41DE171CA8A3C8F20BE7529E323238CB39AI219F" TargetMode="External"/><Relationship Id="rId4" Type="http://schemas.openxmlformats.org/officeDocument/2006/relationships/hyperlink" Target="consultantplus://offline/ref=12343ACD25204622897A0627E129E2FF9F6C660FFAE489AD6BA2F1A5576009A5C57BE279CB96DFC941F7935953tE3BF" TargetMode="External"/><Relationship Id="rId5" Type="http://schemas.openxmlformats.org/officeDocument/2006/relationships/hyperlink" Target="consultantplus://offline/ref=12343ACD25204622897A0627E129E2FF9F6D6F09FFE689AD6BA2F1A5576009A5C57BE279CB96DFC941F7935953tE3BF" TargetMode="External"/><Relationship Id="rId6" Type="http://schemas.openxmlformats.org/officeDocument/2006/relationships/hyperlink" Target="consultantplus://offline/ref=12343ACD25204622897A0627E129E2FF9C666D0BFBE889AD6BA2F1A5576009A5C57BE279CB96DFC941F7935953tE3BF" TargetMode="External"/><Relationship Id="rId7" Type="http://schemas.openxmlformats.org/officeDocument/2006/relationships/hyperlink" Target="consultantplus://offline/ref=6260E412E5BBC88DE75CCA38FA7AF456AC738E858B0C76ABC21F2CA7E72CA9C6344A0653CCC6941BCF551923F0A82A0F50663F4FF305EFC1UCvEH" TargetMode="External"/><Relationship Id="rId8" Type="http://schemas.openxmlformats.org/officeDocument/2006/relationships/hyperlink" Target="consultantplus://offline/ref=FCE0FAFE5F225BF854A07DD2B6B1B13B06E709C28D51A3FE283A67D8D36AF462A861A20DD21ED53E6660A4262DZANBM" TargetMode="External"/><Relationship Id="rId9" Type="http://schemas.openxmlformats.org/officeDocument/2006/relationships/hyperlink" Target="consultantplus://offline/ref=FCE0FAFE5F225BF854A07DD2B6B1B13B06E709C28D51A3FE283A67D8D36AF462A861A20DD21ED53E6660A4262DZANB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51:00Z</dcterms:created>
  <dc:creator>User</dc:creator>
  <dc:description/>
  <cp:keywords/>
  <dc:language>en-US</dc:language>
  <cp:lastModifiedBy>Журавлева Наталья Сергеевна</cp:lastModifiedBy>
  <cp:lastPrinted>2018-12-05T12:52:00Z</cp:lastPrinted>
  <dcterms:modified xsi:type="dcterms:W3CDTF">2021-08-17T07:08:00Z</dcterms:modified>
  <cp:revision>51</cp:revision>
  <dc:subject/>
  <dc:title> </dc:title>
</cp:coreProperties>
</file>