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882"/>
        <w:gridCol w:w="421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восибирск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12.02.2018 № 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 12.02.2018 № 139 «</w:t>
      </w:r>
      <w:r>
        <w:rPr>
          <w:rFonts w:cs="Times New Roman" w:ascii="Times New Roman" w:hAnsi="Times New Roman"/>
          <w:sz w:val="28"/>
          <w:szCs w:val="28"/>
        </w:rPr>
        <w:t>О Порядке получ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разрешения представителя нанимателя на участие на безвозмездной основе в управлении некоммерческими организац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олуч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разрешения представителя нанимателя на участие на безвозмездной основе в управлении некоммерческими организациям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бзац второй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й Порядок не распространяется на гражданских служащих, назначение и освобождение от должности которых осуществляется Губернатором Новосибир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Участие гражданского служащего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намеревающийся участвовать на безвозмездной основе в управлении некоммерческой организацией, представляет на имя министра труда и социального развития Новосибирской области ходатайство о разрешении участия на безвозмездной основе в управлении некоммерческой организацией (далее – ходатай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, участвующий на безвозмездной основе в управлении некоммерческой организацией на момент назначения на должность государственной гражданской службы Новосибирской области, представляет на имя министра труда и социального развития Новосибирской области ходатайство в день назначения на должность государственной гражданской службы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редставляется в управление организационно-кадровой работы министерства труда и социального развития Новосибирской области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гражданским служащим прилагаются (при наличии) все имеющиеся материалы, подтверждающие намерения участия (участие) гражданского служащего в управлении некоммерческой организацией (копии уставных документов некоммерческой организации, письменные пояснения гражданского служащего, иные материалы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ункте 3 слова «в журнале учета ходатайств» заменить словами «в журнале учета ходатайств о разрешении участия на безвозмездной основе в управлении некоммерческими организация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1:00Z</dcterms:created>
  <dc:creator>ob-priem</dc:creator>
  <dc:description/>
  <cp:keywords/>
  <dc:language>en-US</dc:language>
  <cp:lastModifiedBy>Покровская Наталья Михайловна</cp:lastModifiedBy>
  <cp:lastPrinted>2023-11-16T09:24:00Z</cp:lastPrinted>
  <dcterms:modified xsi:type="dcterms:W3CDTF">2023-11-20T03:32:00Z</dcterms:modified>
  <cp:revision>3</cp:revision>
  <dc:subject/>
  <dc:title/>
</cp:coreProperties>
</file>