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Новосибирской области от 26.06.2020 № 11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 26.06.2020 № 110 «О межведомственной комиссии по реализации мероприятий государственной программы Новосибирской области «Комплексное развитие сельских территорий в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 Контроль за исполнением настоящего постановления возложить на первого заместителя Председателя Правительства Новосибирской области Знаткова В.М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став межведомственной комиссии по реализации мероприятий государственной программы Новосибирской области «Комплексное развитие сельских территорий в Новосибирской области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Невзоро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-426720</wp:posOffset>
                </wp:positionV>
                <wp:extent cx="438785" cy="32893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25pt;margin-top:-33.6pt;width:34.5pt;height:25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38 65 0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4:00Z</dcterms:created>
  <dc:creator>user</dc:creator>
  <dc:description/>
  <cp:keywords/>
  <dc:language>en-US</dc:language>
  <cp:lastModifiedBy>Темченко Дарья Павловна</cp:lastModifiedBy>
  <cp:lastPrinted>2020-12-17T17:46:00Z</cp:lastPrinted>
  <dcterms:modified xsi:type="dcterms:W3CDTF">2020-12-17T10:53:00Z</dcterms:modified>
  <cp:revision>6</cp:revision>
  <dc:subject/>
  <dc:title>АДМИНИСТРАЦИЯ НОВОСИБИРСКОЙ ОБЛАСТИ</dc:title>
</cp:coreProperties>
</file>