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  <w:lang w:val="en-US" w:eastAsia="en-US"/>
        </w:rPr>
        <w:drawing>
          <wp:inline distT="0" distB="0" distL="0" distR="0">
            <wp:extent cx="528955" cy="649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ТРУДА И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142"/>
        <w:gridCol w:w="540"/>
        <w:gridCol w:w="1397"/>
      </w:tblGrid>
      <w:tr>
        <w:trPr/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___________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№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________</w:t>
            </w:r>
          </w:p>
        </w:tc>
      </w:tr>
      <w:tr>
        <w:trPr>
          <w:trHeight w:val="347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министерства социального развит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от 31.10.2014 № 128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социального развития Новосибирской области от 31.10.2014 № 1288 «Об утверждении Порядка предоставления социальных услуг поставщиками социальных услуг в Новосиби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предоставления социальных услуг поставщиками социальных услуг в Новосибирской обла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разделе I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пункте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абзац первый после слов «электронной форме» дополнить словами «с использованием федеральной государственной информационной системы «Единый портал государственных и муниципальных услуг (функций)» (далее – ЕПГУ)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од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 копия документа, удостоверяющего личность гражданина, обратившегося за предоставлением социальных услуг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подпункт 11 после слов «и медицинскую реабилитацию)» дополнить словами «; документы о доходах (включая заработную плату, пенсии, пособия, иные выплаты), полученные от всех источников – юридических лиц, являющихся налоговыми агентами в соответствии с федеральными законами, физических лиц, организаций, осуществляющих соответствующие выплаты, представляются по собственной инициативе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после абзаца пятнадцатого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тверждение информации о родственных связях заявителя с гражданами, зарегистрированными совместно с ним, осуществляется путем декларирования заявителем данных сведений и подтверждения их документами, удостоверяющими личность, а также свидетельствами о государственной регистрации актов гражданского состояния, которые представляются заявителем по собственной инициативе, за исключением выданных компетентными органами иностранных государств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дпункт 2 пункта 4.3 после слова «заявление» дополнить словами «, представляется по собственной инициатив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пункте 5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абзацы четвертый, п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Если заявителем не представлены документы, которые он вправе представить по собственной инициативе, уполномоченный орган получает информацию (сведения) о них из Единой государственной информационной системы социального обеспечения (ЕГИССО) либо на основании запроса, в том числе в рамках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вух рабочих дней со дня подачи заявления уполномоченный орган запрашивает у Министерства внутренних дел Российской Федерации сведения о регистрации по месту жительства лиц, указанных в заявлении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осле абзаца пятого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течение двух рабочих дней со дня подачи заявления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абзац седьм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шение о признании гражданина нуждающимся в социальном обслуживании в стационарной форме на условиях постоянного круглосуточного проживания принимается уполномоченным органом на основании результатов определения индивидуальной потребности гражданина в уходе. В отношении граждан пожилого возраста и инвалидов признание гражданин нуждающимся в социальном обслуживании в стационарной форме на условиях постоянного круглосуточного проживания принимается в соответствии с приказом министерства труда и социального развития Новосибирской области от 04.05.2022 № 469 «О реализации на территории Новосибирской области в 2022 году модели системы долговременного ухода за гражданами пожилого возраста и инвалидами, нуждающимися в уходе»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абзац восьмой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абзаце девятом пункта 8 слова «результатов типизации гражданина» заменить словами «результатов определения индивидуальной потребности гражданина в уход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абзаце третьем пункта 11 слова «результатов типизации гражданина» заменить словами «результатов определения индивидуальной потребности гражданина в уход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разделе II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ункт 1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получателю социальных услуг, признанному нуждающимся в социальном обслуживании в связи с отсутствием определенного места жительства, социальных услуг в полустационарной форме социального обслуживания, может осуществляться как по месту нахождения поставщика социальных услуг, так и по месту нахождения получателя социальных услуг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пункте 3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осле абзаца первого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ые услуги в полустационарной форме социального обслуживания предоставляются получателям социальных услуг в соответствии с индивидуальными программами предоставления социальных услуг и на основании договора по форме, утверждаемой министерством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осле абзаца седьмого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лучае принят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авительством Новосибирской области решения об организации оказания государственных услуг в социальной сфере, принятого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3 статьи 2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№ 189-ФЗ</w:t>
      </w:r>
      <w:r>
        <w:rPr>
          <w:rFonts w:cs="Times New Roman" w:ascii="Times New Roman" w:hAnsi="Times New Roman"/>
          <w:sz w:val="28"/>
          <w:szCs w:val="28"/>
        </w:rPr>
        <w:t xml:space="preserve">, при предоставлении гражданам социальных услуг в полустационарной форме социального обслуживания в объеме, превышающем установленный социальным сертификатом на получение государственной услуги в социальной сфере (далее – социальный сертификат) объем оказания указанных социальных услуг, и (или) сверх установленного стандарта оказания указанных социальных услуг, в договор включается приложение по форме, представленной в пример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говора о предоставлении социальных услуг, утвержденной приказом Министерства труда и социальной защиты Российской Федерации от 10.11.2014 № 874н «О примерной форме договора о предоставлении социальных услуг, а также о форме индивидуальной программы предоставления социальных услуг», содержащее информацию, определенную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eastAsia="Calibri"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189-ФЗ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пункте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абзац первый после слов «электронной форме» дополнить словами «с использованием ЕПГУ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од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 копия документа, удостоверяющего личность гражданина, обратившегося за предоставлением социальных услуг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подпункт 7 после слов «предоставляются бесплатно» дополнить словами «, остальными заявителями представляются по собственной инициативе; документы о доходах (включая заработную плату, пенсии, пособия, иные выплаты), полученные от всех источников – юридических лиц, являющихся налоговыми агентами в соответствии с федеральными законами, физических лиц, организаций, осуществляющих соответствующие выплаты, представляются по собственной инициативе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 пункте 5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абзац четвер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 о признании гражданина нуждающимся в социальном обслуживании в полустационарной форме социального обслуживания принимается уполномоченным органом на основании результатов определения индивидуальной потребности гражданина в уходе. В отношении граждан пожилого возраста и инвалидов признание гражданина нуждающимся в социальном обслуживании в полустационарной форме социального обслуживания принимается в соответствии с приказом министерства труда и социального развития Новосибирской области от 04.05.2022 № 469 «О реализации на территории Новосибирской области в 2022 году модели системы долговременного ухода за гражданами пожилого возраста и инвалидами, нуждающимися в уходе».»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абзац пятый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абзацы шестой, седьм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Если заявителем не представлены документы, которые он вправе представить по собственной инициативе, уполномоченный орган получает информацию (сведения) о них из ЕГИССО либо на основании запроса, в том числе в рамках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двух рабочих дней со дня подачи заявления уполномоченный орган запрашивает у Министерства внутренних дел Российской Федерации сведения о регистрации по месту жительства лиц, указанных в заявлении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после абзаца седьмого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течение двух рабочих дней со дня подачи заявления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абзаце девятом пункта 8 слова «, на основании результатов типизации гражданина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осле пункта 9 дополнить пунктом 9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9.1. В случае принят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авительством Новосибирской области решения об организации оказания государственных услуг в социальной сфере, принятого в соответствии с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3 статьи 2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№ 189-ФЗ</w:t>
      </w:r>
      <w:r>
        <w:rPr>
          <w:rFonts w:cs="Times New Roman" w:ascii="Times New Roman" w:hAnsi="Times New Roman"/>
          <w:sz w:val="28"/>
          <w:szCs w:val="28"/>
        </w:rPr>
        <w:t>, поставщик социальных услуг, являющийся исполнителем государственных (муниципальных) услуг в социальной сфере, не вправе отказать получателю социальных услуг в оказании государственной (муниципальной) услуги в социальной сфере до достижения предельного объема оказания такой услуги, заявленного указанным поставщиком социальных услуг при включении в реестр поставщиков социальных услуг (реестр исполнителей государственных (муниципальных) услуг в социальной сфере в соответствии с социальным сертификатом)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разделе III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ункт 3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осле абзаца первого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ые услуги в форме социального обслуживания на дому предоставляются получателям социальных услуг в соответствии с индивидуальными программами предоставления социальных услуг (далее – индивидуальная программа) и на основании договора по форме, утверждаемой министерством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осле абзаца седьмого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лучае принят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авительством Новосибирской области решения об организации оказания государственных услуг в социальной сфере, принятого в соответствии с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3 статьи 2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№ 189-ФЗ</w:t>
      </w:r>
      <w:r>
        <w:rPr>
          <w:rFonts w:cs="Times New Roman" w:ascii="Times New Roman" w:hAnsi="Times New Roman"/>
          <w:sz w:val="28"/>
          <w:szCs w:val="28"/>
        </w:rPr>
        <w:t xml:space="preserve">, при предоставлении гражданам социальных услуг в форме социального обслуживания на дому в объеме, превышающем установленный социальным сертификатом объем оказания указанных социальных услуг, и (или) сверх установленного стандарта оказания указанных социальных услуг, в договор включается приложение по форме, представленной в примерн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говора о предоставлении социальных услуг, утвержденной приказом Министерства труда и социальной защиты Российской Федерации от 10.11.2014 № 874н «О примерной форме договора о предоставлении социальных услуг, а также о форме индивидуальной программы предоставления социальных услуг», содержащее информацию, определенную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eastAsia="Calibri"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189-ФЗ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пункте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абзац первый после слов «электронной форме» дополнить словами «с использованием ЕПГУ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од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 копия документа, удостоверяющего личность гражданина, обратившегося за предоставлением социальных услуг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подпункт 7 после слов «предоставляются бесплатно» дополнить словами «, остальными заявителями представляются по собственной инициативе; документы о доходах (включая заработную плату, пенсии, пособия, иные выплаты), полученные от всех источников – юридических лиц, являющихся налоговыми агентами в соответствии с федеральными законами, физических лиц, организаций, осуществляющих соответствующие выплаты, представляются по собственной инициативе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пункте 5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абзац четвер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шение о признании гражданина нуждающимся в социальном обслуживании на дому принимается уполномоченным органом на основании результатов определения индивидуальной потребности гражданина в уходе. В отношении граждан пожилого возраста и инвалидов признание гражданина нуждающимся в социальном обслуживании на дому принимается в соответствии с приказом министерства труда и социального развития Новосибирской области от 04.05.2022 № 469 «О реализации на территории Новосибирской области в 2022 году модели системы долговременного ухода за гражданами пожилого возраста и инвалидами, нуждающимися в уходе».»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абзац пятый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абзацы шестой, седьм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Если заявителем не представлены документы, которые он вправе представить по собственной инициативе, уполномоченный орган получает информацию (сведения) о них из ЕГИССО либо на основании запроса, в том числе в рамках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вух рабочих дней со дня подачи заявления уполномоченный орган запрашивает у Министерства внутренних дел Российской Федерации сведения о регистрации по месту жительства лиц, указанных в заявлении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после абзаца седьмого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течение двух рабочих дней со дня подачи заявления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в абзаце одиннадцатом слова «результатов типизации гражданина» заменить словами «результатов определения индивидуальной потребности гражданина в уход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 абзаце девятом пункта 8 слова «результатов типизации гражданина» заменить словами «результатов определения индивидуальной потребности гражданина в уход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дополнить пунктом 8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.1. В случае принят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авительством Новосибирской области решения об организации оказания государственных услуг в социальной сфере, принятого в соответствии с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3 статьи 2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№ 189-ФЗ</w:t>
      </w:r>
      <w:r>
        <w:rPr>
          <w:rFonts w:cs="Times New Roman" w:ascii="Times New Roman" w:hAnsi="Times New Roman"/>
          <w:sz w:val="28"/>
          <w:szCs w:val="28"/>
        </w:rPr>
        <w:t>, поставщик социальных услуг, являющийся исполнителем государственных (муниципальных) услуг в социальной сфере, не вправе отказать получателю социальных услуг в оказании государственной (муниципальной) услуги в социальной сфере до достижения предельного объема оказания такой услуги, заявленного указанным поставщиком социальных услуг при включении в реестр поставщиков социальных услуг (реестр исполнителей государственных (муниципальных) услуг в социальной сфере в соответствии с социальным сертификатом)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разделе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абзац втор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анием для предоставления срочных социальных услуг является заявление гражданина, нуждающегося в предоставлении срочных социальных услуг, поданное в письменной или электронной форме с использованием ЕПГУ, а также получение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осле абзаца второго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рочных социальных услуг получателю социальных услуг, признанному нуждающимся в социальном обслуживании в связи с отсутствием определенного места жительства, может осуществляться как по месту нахождения поставщика социальных услуг, так и по месту нахождения получателя социальных услуг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eastAsia="Calibri" w:cs="Times New Roman" w:ascii="Times New Roman" w:hAnsi="Times New Roman"/>
          <w:sz w:val="28"/>
          <w:szCs w:val="28"/>
        </w:rPr>
        <w:t>Настоящий приказ действует бессрочно, за исключением абзацев четвертого, пятого подпункта 2, подпункта 6 пункта 2, абзацев четвертого, пятого подпункта 2, подпункта 5 пункта 3 настоящего приказа, которые действуют до 1 января 2025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Баха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730FDC1FDB68E109CFF3AAE3E3735ED855D30D39B74A17446866BBF14E16967590A7B05838D05AFA8E1E30DE523BF7D675C5CC923DE8D38P5k0F" TargetMode="External"/><Relationship Id="rId4" Type="http://schemas.openxmlformats.org/officeDocument/2006/relationships/hyperlink" Target="consultantplus://offline/ref=24BB66BDCABF584CE7904DE9271CCA07A1F21D8960A16B157EA4CF922F2AC3F61AADE15F606D1EC64E14E8EA5C9BB2156E4A7A6B54045C5DK963I" TargetMode="External"/><Relationship Id="rId5" Type="http://schemas.openxmlformats.org/officeDocument/2006/relationships/hyperlink" Target="consultantplus://offline/ref=24BB66BDCABF584CE7904DE9271CCA07A1F01C8B6EA66B157EA4CF922F2AC3F61AADE15F606D1CC24514E8EA5C9BB2156E4A7A6B54045C5DK963I" TargetMode="External"/><Relationship Id="rId6" Type="http://schemas.openxmlformats.org/officeDocument/2006/relationships/hyperlink" Target="consultantplus://offline/ref=B730FDC1FDB68E109CFF3AAE3E3735ED855D30D39B74A17446866BBF14E16967590A7B05838D05AFA8E1E30DE523BF7D675C5CC923DE8D38P5k0F" TargetMode="External"/><Relationship Id="rId7" Type="http://schemas.openxmlformats.org/officeDocument/2006/relationships/hyperlink" Target="consultantplus://offline/ref=B730FDC1FDB68E109CFF3AAE3E3735ED855D30D39B74A17446866BBF14E16967590A7B05838D05AFA8E1E30DE523BF7D675C5CC923DE8D38P5k0F" TargetMode="External"/><Relationship Id="rId8" Type="http://schemas.openxmlformats.org/officeDocument/2006/relationships/hyperlink" Target="consultantplus://offline/ref=24BB66BDCABF584CE7904DE9271CCA07A1F21D8960A16B157EA4CF922F2AC3F61AADE15F606D1EC64E14E8EA5C9BB2156E4A7A6B54045C5DK963I" TargetMode="External"/><Relationship Id="rId9" Type="http://schemas.openxmlformats.org/officeDocument/2006/relationships/hyperlink" Target="consultantplus://offline/ref=24BB66BDCABF584CE7904DE9271CCA07A1F01C8B6EA66B157EA4CF922F2AC3F61AADE15F606D1CC24514E8EA5C9BB2156E4A7A6B54045C5DK963I" TargetMode="External"/><Relationship Id="rId10" Type="http://schemas.openxmlformats.org/officeDocument/2006/relationships/hyperlink" Target="consultantplus://offline/ref=B730FDC1FDB68E109CFF3AAE3E3735ED855D30D39B74A17446866BBF14E16967590A7B05838D05AFA8E1E30DE523BF7D675C5CC923DE8D38P5k0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2:48:00Z</dcterms:created>
  <dc:creator>ob-priem</dc:creator>
  <dc:description/>
  <cp:keywords/>
  <dc:language>en-US</dc:language>
  <cp:lastModifiedBy>Марина</cp:lastModifiedBy>
  <cp:lastPrinted>2022-08-01T15:01:00Z</cp:lastPrinted>
  <dcterms:modified xsi:type="dcterms:W3CDTF">2022-08-01T08:21:00Z</dcterms:modified>
  <cp:revision>9</cp:revision>
  <dc:subject/>
  <dc:title/>
</cp:coreProperties>
</file>