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312"/>
        <w:gridCol w:w="540"/>
        <w:gridCol w:w="1823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РЕГИОНАЛЬ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региональной политики Новосибирской области от 28.09.2020 № 1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каз министерства региональной политики Новосибирской области от 28.09.2020 № 123 «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организации работы с обращениями граждан в министерстве региональной политики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струкции о порядке организации работы с обращениями граждан в министерстве региональной политики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 пункте 27 слова «члена Совета Федерации Федерального Собрания Российской Федерации (далее – член Совета Федерации)» заменить словами «сенатора Российской Федерации», слова «О статусе члена Совета Федерации» заменить словами «О статусе сенатора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 В пункте 28 слова «членов Совета Федерации» заменить словами «сенаторо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8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– министр</w:t>
        <w:tab/>
        <w:tab/>
        <w:t xml:space="preserve">              </w:t>
        <w:tab/>
        <w:tab/>
        <w:tab/>
        <w:t xml:space="preserve">       И.Н. Яко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15" w:leader="none"/>
        <w:tab w:val="center" w:pos="4960" w:leader="none"/>
      </w:tabs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 w:cs="Times New Roman"/>
      <w:sz w:val="22"/>
      <w:szCs w:val="22"/>
    </w:rPr>
  </w:style>
  <w:style w:type="character" w:styleId="HTML">
    <w:name w:val="Пишущая машинка HTML"/>
    <w:qFormat/>
    <w:rPr>
      <w:rFonts w:ascii="Courier New" w:hAnsi="Courier New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762C45466FD148C441C69272920DAA31A105C89BAF2DA3AAE09A611934D6AB665B95C4786DF4821580936VAq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6:00Z</dcterms:created>
  <dc:creator>Надточий</dc:creator>
  <dc:description/>
  <cp:keywords/>
  <dc:language>en-US</dc:language>
  <cp:lastModifiedBy>Хромова Виктория Олеговна</cp:lastModifiedBy>
  <cp:lastPrinted>2017-11-20T16:16:00Z</cp:lastPrinted>
  <dcterms:modified xsi:type="dcterms:W3CDTF">2021-05-12T09:56:00Z</dcterms:modified>
  <cp:revision>2</cp:revision>
  <dc:subject/>
  <dc:title/>
</cp:coreProperties>
</file>