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418"/>
        <w:gridCol w:w="1275"/>
        <w:gridCol w:w="1276"/>
        <w:gridCol w:w="1276"/>
        <w:gridCol w:w="1276"/>
        <w:gridCol w:w="1417"/>
        <w:gridCol w:w="1418"/>
        <w:gridCol w:w="1417"/>
        <w:gridCol w:w="85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, кураторов налоговых расходов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-</w:t>
            </w:r>
          </w:p>
          <w:p>
            <w:pPr>
              <w:pStyle w:val="ConsPlusCel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о годам реализации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46 2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 4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0 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5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4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2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7 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56 342,2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 607,3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2 334,9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0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475 977,7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8 792,9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68 784,8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128 4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ИОКР**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46 0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8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 48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0 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5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4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2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7 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56 342,2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 607,3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2 334,9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0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475 977,7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 792,9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 784,8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128 4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7 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56 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475 97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46 2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 4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0 9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4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5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4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2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7 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56 342,2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 607,3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2 334,9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0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475 977,7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 792,9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 784,8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128 4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ИОКР **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  <w:p>
            <w:pPr>
              <w:pStyle w:val="ConsPlusCell"/>
              <w:rPr/>
            </w:pPr>
            <w:r>
              <w:rPr/>
              <w:t>в том числе из: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46 0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8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2 4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40 9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3 7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6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3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5 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5 4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2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6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7 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4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656 342,2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 607,3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2 334,9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01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475 977,7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 792,9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 784,8*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*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 128 4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3"/>
      <w:bookmarkEnd w:id="2"/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4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21-01-29T09:41:00Z</cp:lastPrinted>
  <dcterms:modified xsi:type="dcterms:W3CDTF">2021-01-29T02:42:00Z</dcterms:modified>
  <cp:revision>20</cp:revision>
  <dc:subject/>
  <dc:title/>
</cp:coreProperties>
</file>