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25.11.2020 № 2976 и признании утратившим силу приказа министерства здравоохранения Новосибирской области от 26.01.2021 № 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доступности плановой специализированной медицинской помощи детям в условиях круглосуточного стациона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 от 25.11.2020 № 2976 «О маршрутизации детей в возрасте от 0 месяцев до 14 лет 11 месяцев 29 дней при плановой госпитализации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маршрутизацию детей от 0 месяцев до 14 лет 11 месяцев 29 дней при оказании плановой медицинской помощи на территории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 Т.Ю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каз министерства здравоохранения Новосибирской области от 26.01.2021 № 132 «О внесении изменений в приказ министерства здравоохранения Новосибирской области от 25.11.2020 № 2976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1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3-08-01T03:31:00Z</dcterms:modified>
  <cp:revision>4</cp:revision>
  <dc:subject/>
  <dc:title/>
</cp:coreProperties>
</file>