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219"/>
        <w:gridCol w:w="5245"/>
      </w:tblGrid>
      <w:tr>
        <w:trPr/>
        <w:tc>
          <w:tcPr>
            <w:tcW w:w="3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УТВЕРЖДЕ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 25.11.2020 № 297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33" w:after="0"/>
        <w:ind w:left="159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ШРУТИЗАЦИЯ</w:t>
      </w:r>
    </w:p>
    <w:p>
      <w:pPr>
        <w:pStyle w:val="Normal"/>
        <w:shd w:fill="FFFFFF" w:val="clear"/>
        <w:spacing w:before="0" w:after="0"/>
        <w:ind w:left="1094" w:hanging="0"/>
        <w:contextualSpacing/>
        <w:jc w:val="center"/>
        <w:rPr/>
      </w:pPr>
      <w:r>
        <w:rPr>
          <w:color w:val="000000"/>
          <w:spacing w:val="-9"/>
          <w:sz w:val="28"/>
          <w:szCs w:val="28"/>
        </w:rPr>
        <w:t>детей от 0 месяцев до 14 лет 11 месяцев 29 дней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при оказании плановой медицинской помощи </w:t>
      </w:r>
      <w:r>
        <w:rPr>
          <w:sz w:val="28"/>
          <w:szCs w:val="28"/>
        </w:rPr>
        <w:t>на территории Новосибирской области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1094" w:hanging="0"/>
        <w:contextualSpacing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95"/>
        <w:gridCol w:w="559"/>
        <w:gridCol w:w="2515"/>
        <w:gridCol w:w="3083"/>
      </w:tblGrid>
      <w:tr>
        <w:trPr>
          <w:trHeight w:val="3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медицинской помощи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организация для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, проживающих на территории города Новосибирс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ей, проживающих в Новосибирской обла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г. Новосибирска)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кардиолог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2 мес. 29 дн.</w:t>
            </w:r>
          </w:p>
        </w:tc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ГБУЗ НСО «ДГКБ № 4 им. В.С. Гераськова»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ГБУЗ НСО «ДГКБ № 1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эндокринология 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рология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ргология и иммунология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мес. до 14 лет 11 мес. 29 дн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ГБУЗ НСО «ДГКБ №</w:t>
            </w:r>
            <w:r>
              <w:rPr/>
              <w:t> </w:t>
            </w:r>
            <w:r>
              <w:rPr>
                <w:sz w:val="20"/>
                <w:szCs w:val="20"/>
              </w:rPr>
              <w:t>1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урология-андрология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ГКБ № 1»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ГКБ № 1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кология 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хирургия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матология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хирурги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3 месяце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ГКБ № 1»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 3 месяцев до14 лет 11 мес. 29 дн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ГКБ № 1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ДКБСМП»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юстно-лицевая хирургия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ДКБСМП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ДКБСМ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я и ортопедия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екология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энтерология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риноларинголог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ГБУЗ НСО «ГДКБСМП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Медицинский центр «Авиценн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ПМ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НСО «НКРБ № 1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Медицинский центр «Авиценн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П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логия</w:t>
            </w:r>
          </w:p>
        </w:tc>
        <w:tc>
          <w:tcPr>
            <w:tcW w:w="7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 (комбустиология)</w:t>
            </w:r>
          </w:p>
        </w:tc>
        <w:tc>
          <w:tcPr>
            <w:tcW w:w="7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ия</w:t>
            </w:r>
          </w:p>
        </w:tc>
        <w:tc>
          <w:tcPr>
            <w:tcW w:w="7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истая хирургия</w:t>
            </w:r>
          </w:p>
        </w:tc>
        <w:tc>
          <w:tcPr>
            <w:tcW w:w="7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кальная хирургия</w:t>
            </w:r>
          </w:p>
        </w:tc>
        <w:tc>
          <w:tcPr>
            <w:tcW w:w="7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проктология</w:t>
            </w:r>
          </w:p>
        </w:tc>
        <w:tc>
          <w:tcPr>
            <w:tcW w:w="7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монологи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2 мес. 29 дн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ГКБ № 4 им. В.С. Гераськова»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мес. до 14 лет 11 мес. 29 дн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ДКБСМП»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ГКБ № 1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ДКБСМП»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венерология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НОККВ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реабилитация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огласно актуальной схеме маршрутизации детей по профилю «Медицинская реабилитация», утвержденной приказом Минздрава НС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лиативная медицинская помощь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гласно актуальной схеме маршрутизации детей по профилю «Паллиативная медицинская помощь», утвержденной приказом Минздрава НС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онкология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гласно актуальной схеме маршрутизации детей по профилю «Детская онкология», утвержденной приказом Минздрава НС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я-наркология (наркологическая помощь)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НОКН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иатрия 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КПБ № 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изиатрия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гласно актуальной схеме маршрутизации детей по профилю «Фтизиатрия», утвержденной приказом Минздрава НС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болезни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ГКБ № 3»</w:t>
            </w:r>
          </w:p>
        </w:tc>
      </w:tr>
    </w:tbl>
    <w:p>
      <w:pPr>
        <w:pStyle w:val="Style21"/>
        <w:ind w:left="144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».</w:t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42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3-07-31T09:44:00Z</dcterms:modified>
  <cp:revision>3</cp:revision>
  <dc:subject/>
  <dc:title/>
</cp:coreProperties>
</file>