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единовременной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заведение имуществом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08.__.2022 № ____-п «О реализации на территории Новосибирской области мероприятий, направленных на оказание поддержки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заявления о предоставлении единовременной выплаты на обзаведение имуществом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риказа возложить на начальника управления организации социальных выплат Мальцеву Т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5529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Регистрационный №____________</w:t>
      </w:r>
    </w:p>
    <w:p>
      <w:pPr>
        <w:pStyle w:val="ConsPlusNonformat"/>
        <w:ind w:left="5529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Дата регистрации «___» _______ 2022 года.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В министерство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труда и социального развити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lang w:eastAsia="en-US"/>
        </w:rPr>
        <w:t>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редоставлении единовременной выплаты на обзаведение имуществом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(в отношении несовершеннолетнего младше 14 лет, недееспособного гражданина заявление заполняется его законным представителем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Прошу предоставить единовременную выплату в размере 100 000,00 (сто тысяч) рублей в рамках реализации мероприятий, предусмотренных постановлением Правительства Новосибирской области от 08.__.2022 № ____-п «О реализации на территории Новосибирской области мероприятий, направленных на оказание поддержки гражданам, вынужденно покинувшим место постоянного проживания в </w:t>
        <w:br/>
        <w:t>г. Херсоне и части Херсонской области и прибывшим в экстренном массовом порядке на территорию Новосибирской области на постоянное место жительства</w:t>
      </w:r>
      <w:r>
        <w:rPr>
          <w:rFonts w:cs="Times New Roman" w:ascii="Times New Roman" w:hAnsi="Times New Roman"/>
          <w:color w:val="000000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2"/>
        </w:rPr>
        <w:t>Сведения о лице, прибывшем на территорию Новосибирской области на постоянное место жительства</w:t>
      </w:r>
      <w:r>
        <w:rPr>
          <w:rFonts w:cs="Times New Roman" w:ascii="Times New Roman" w:hAnsi="Times New Roman"/>
          <w:szCs w:val="20"/>
        </w:rPr>
        <w:t>: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ло, месяц, год рождения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, удостоверяющий личность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реквизиты документа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: _______________________  Адрес  электронной почты: 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заполняется обязатель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Сведения о регистрационном учете по месту пребывания/по месту жительства по адресу в Новосибирской области (нужное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с _________________ по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указать дату регистрации по месту жительства/пребыва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ведения о наличии у заявителя детей (указать фамилию, имя, отчество (последнее – при наличии), число, месяц, год рождения)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_____________________________________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2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2"/>
        </w:rPr>
        <w:t>6.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Сведения о реквизитах счета, открытого в кредитной организации, зарегистрированной на территории Российской Федерации (в отношении несовершеннолетнего младше 14 лет, недееспособного гражданина указываются реквизиты счета его 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кредитной организаци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ИК: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 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КПП 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счета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заявлению прилагаются копии следующих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общаю о намерении постоянно проживать на территории Новосибирской област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С заявлением о предоставлении единовременной выплаты в размере 100 000,00 (сто тысяч) рублей в рамках реализации мероприятий, предусмотренных постановлением Правительства Российской Федерации от 21.10.2022 № 1876 «О реализации мероприятий по 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, в уполномоченные органы государственной власти иных субъектов Российской Федерации не обращался (не обращалас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</w:t>
        <w:tab/>
        <w:tab/>
        <w:tab/>
        <w:tab/>
        <w:tab/>
        <w:tab/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ь лица, подающ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о предоставлении единовременной выплаты в размере 100 000,00 (сто тысяч) рублей в отношении ребенка (детей), указанного (указанных) в данном заявлении, другим родителем или законным представителем в уполномоченные органы государственной власти иных субъектов Российской Федерации  не представлялос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</w:t>
        <w:tab/>
        <w:tab/>
        <w:tab/>
        <w:tab/>
        <w:tab/>
        <w:tab/>
        <w:tab/>
        <w:t>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ь лица, подающего заявле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одаче заявления даю согласие на автоматизированную обработку, передачу и хранение данных, указанных в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ость указанных мною сведений и представленных документов (копий документов) подтверждаю.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, фамилия, имя, отчество (последнее - при наличии) лица, подающ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линность подписи заявителя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___________   _______________________</w:t>
      </w:r>
    </w:p>
    <w:p>
      <w:pPr>
        <w:pStyle w:val="ConsPlusNonformat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должность лица, принявшего заявление) </w:t>
        <w:tab/>
        <w:tab/>
        <w:tab/>
        <w:t xml:space="preserve">(подпись)             </w:t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2___ год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дата приема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54" w:before="0" w:after="160"/>
    </w:pPr>
    <w:rPr>
      <w:rFonts w:eastAsia="Calibri"/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2:00Z</dcterms:created>
  <dc:creator>ob-priem</dc:creator>
  <dc:description/>
  <cp:keywords/>
  <dc:language>en-US</dc:language>
  <cp:lastModifiedBy>Марина</cp:lastModifiedBy>
  <cp:lastPrinted>2022-11-28T12:47:00Z</cp:lastPrinted>
  <dcterms:modified xsi:type="dcterms:W3CDTF">2022-11-28T07:31:00Z</dcterms:modified>
  <cp:revision>17</cp:revision>
  <dc:subject/>
  <dc:title/>
</cp:coreProperties>
</file>