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Правительства Новосибирской области от 21.06.2011 № 259-п «О геральдической комиссии при Правительстве Новосибирской области»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70"/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 xml:space="preserve">Внести в постановление Правительства Новосибирской области                            от 21.06.2011 № 259-п «О геральдической комиссии при Правительстве Новосибирской области», </w:t>
      </w:r>
      <w:bookmarkEnd w:id="1"/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геральдической комиссии Понятаеву Анну Николаевну - ведущего эксперта отдела финансового и технического обеспечения государственной инспекции по охране объектов культурного наследия Новосибирской области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ввести в состав геральдической комиссии Тощенко Светлану Валерьевну - консультант-юриста государственной инспекции по охране объектов культурного наследия Новосибирской области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геральдической комиссии изложить в редакции приложения к настоящему постановлению. 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Г. Медведева</w:t>
      </w:r>
    </w:p>
    <w:p>
      <w:pPr>
        <w:pStyle w:val="Normal"/>
        <w:rPr/>
      </w:pPr>
      <w:r>
        <w:rPr>
          <w:sz w:val="20"/>
        </w:rPr>
        <w:t>222 38 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А.В. Кошелев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Tatyana</dc:creator>
  <dc:description/>
  <cp:keywords/>
  <dc:language>en-US</dc:language>
  <cp:lastModifiedBy>ugookn</cp:lastModifiedBy>
  <cp:lastPrinted>2019-10-31T17:58:00Z</cp:lastPrinted>
  <dcterms:modified xsi:type="dcterms:W3CDTF">2019-10-31T11:08:00Z</dcterms:modified>
  <cp:revision>6</cp:revision>
  <dc:subject/>
  <dc:title/>
</cp:coreProperties>
</file>