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государственной инспекции по охране объектов культурного насле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(предмет охраны) объекта культурного наследия регионального значения – ансамбля «Завод винокуренный И.П. Ерофеева. Комплекс: Производственное здание. Склад для хранения спирта», расположенного по адресу: Новосибирская область, Куйбышевский район, г. Куйбышев, ул. Омская, 1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16"/>
        <w:gridCol w:w="11052"/>
      </w:tblGrid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редмета охраны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57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находится к юго-западу от исторического центра города, на левом берегу реки Омь, на территории, ограниченной с юго-востока улицей Омская, с северо-востока рекой Омь, с юго-запада и северо-запада – проездами.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размещения памятников, входящих в состав Комплекса, в пространстве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рассредоточены на производственной территории: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ъект культурного наследия (памятник архитектуры) регионального значения «Производственное здание», входящий в состав комплекса, расположен в северо-восточной части производственной территории, параллельно береговой линии, в непосредственной близости от реки Омь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ъект культурного наследия (памятник архитектуры) регионального значения «Склад для хранения спирта», входящий в состав комплекса, расположен в юго-западной части производственной территории.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43980" cy="4368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16" t="9667" r="14561" b="2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980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21500" cy="2158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62" t="-18" r="3543" b="4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архитектурный опорный план. 2011 г.</w:t>
            </w:r>
          </w:p>
        </w:tc>
      </w:tr>
      <w:tr>
        <w:trPr>
          <w:trHeight w:val="9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элементы застройки и благоустройства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: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кт культурного наследия регионального значения – памятник архитектуры «Производственное здание», расположенный по адресу: г. Куйбышев, ул. Омская, 1;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41925" cy="4370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437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– памятник архитектуры «Склад для хранения спирта», расположенный по адресу: г. Куйбышев, ул. Омская, 1;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75885" cy="4283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885" cy="428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храны может быть уточнен при разработке научно-проектной документации и в процессе проведения ремонтно-реставрационных работ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текст Знак"/>
    <w:qFormat/>
    <w:rPr>
      <w:rFonts w:ascii="Academy;Times New Roman" w:hAnsi="Academy;Times New Roman" w:eastAsia="Times New Roman" w:cs="Academy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20:00Z</dcterms:created>
  <dc:creator>AnnaP</dc:creator>
  <dc:description/>
  <cp:keywords/>
  <dc:language>en-US</dc:language>
  <cp:lastModifiedBy>ugookn</cp:lastModifiedBy>
  <cp:lastPrinted>2018-12-28T12:06:00Z</cp:lastPrinted>
  <dcterms:modified xsi:type="dcterms:W3CDTF">2019-12-04T05:23:00Z</dcterms:modified>
  <cp:revision>59</cp:revision>
  <dc:subject/>
  <dc:title/>
</cp:coreProperties>
</file>