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</w:t>
        <w:tab/>
        <w:tab/>
        <w:tab/>
        <w:tab/>
        <w:tab/>
        <w:tab/>
        <w:tab/>
        <w:tab/>
        <w:tab/>
        <w:t xml:space="preserve">  </w:t>
        <w:tab/>
        <w:tab/>
        <w:t>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 объекта культурного наследия регионального значения – ансамбля «Завод винокуренный И.П. Ерофеева. Комплекс: Производственное здание. Склад для хранения спирта», расположенного по адресу: Новосибирская область, Куйбышевский район, г. Кубышев, ул. Омская, 1, послуживших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 9.2, 18, 33, 64 Федерального закона от 25.06.2002 № 73-ФЗ «Об объектах культурного наследия (памятниках истории и культуры) народов Российской Федерации», статьей 5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риказом Министерства культуры Российской Федерации от 13.01.2016 № 28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 «Об утверждении Положения о государственной инспекции по охране объектов культурного наследия Новосибирской области»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 Утвердить прилагаемые особенности (предмет охраны) объекта культурного наследия регионального значения – ансамбля «Завод винокуренный И.П. Ерофеева. Комплекс: Производственное здание. Склад для хранения спирта», расположенного по адресу: Новосибирская область, Куйбышевский район, г. Куйбышев, ул. Омского, 1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.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>2. Отделу обеспечения бюджетного процесса и деятельности государственной инспекции по охране объектов культурного наследия Новосибирской области (А.В. Виненко):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;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>3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в Министерство культуры Российской Федерации сведения и документы, предусмотренные статьей 20 Федерального закона от 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Ворсина А.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Начальник инспекции</w:t>
        <w:tab/>
        <w:tab/>
        <w:tab/>
        <w:t xml:space="preserve">    </w:t>
        <w:tab/>
        <w:t xml:space="preserve">      </w:t>
        <w:tab/>
        <w:tab/>
        <w:tab/>
        <w:t xml:space="preserve">            Е.Г. Медвед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.В. Аргокова</w:t>
      </w:r>
    </w:p>
    <w:p>
      <w:pPr>
        <w:pStyle w:val="Normal"/>
        <w:jc w:val="both"/>
        <w:rPr/>
      </w:pPr>
      <w:r>
        <w:rPr>
          <w:sz w:val="20"/>
          <w:szCs w:val="20"/>
        </w:rPr>
        <w:t>222 38 4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17:00Z</dcterms:created>
  <dc:creator>Bogomazova</dc:creator>
  <dc:description/>
  <cp:keywords/>
  <dc:language>en-US</dc:language>
  <cp:lastModifiedBy>ugookn</cp:lastModifiedBy>
  <cp:lastPrinted>2019-10-30T16:01:00Z</cp:lastPrinted>
  <dcterms:modified xsi:type="dcterms:W3CDTF">2019-12-04T05:13:00Z</dcterms:modified>
  <cp:revision>48</cp:revision>
  <dc:subject/>
  <dc:title/>
</cp:coreProperties>
</file>