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8.04.2014 № 150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 28.04.2014 № 150-рп «О наблюдательном совете государственного автономного учреждения дополнительного образования Новосибирской области «Детский оздоровительный лагерь «Дзержин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автономного учреждения дополнительного образования Новосибирской области «Детский оздоровительный лагерь «Дзержинец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</w:rPr>
        <w:t>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учину Светлану Владимировну, экономиста государственного автономного учреждения дополнительного образования Новосибирской области «Детский оздоровительный лагерь «Дзержине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шеву Анастасию Николаевну, главного бухгалтера государственного автономного учреждения дополнительного образования Новосибирской области «Детский оздоровительный лагерь «Дзержине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рехову Елену Васильевну, консульта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рганизации отдыха и оздоровления отдельных категорий граждан и детей управления организации социальных выплат министерства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лова С.В., Донго Е.В., </w:t>
      </w:r>
      <w:r>
        <w:rPr>
          <w:rFonts w:cs="Times New Roman" w:ascii="Times New Roman" w:hAnsi="Times New Roman"/>
          <w:sz w:val="28"/>
          <w:szCs w:val="28"/>
          <w:lang w:eastAsia="ru-RU"/>
        </w:rPr>
        <w:t>Ивлеву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наименовании должности Мигачевой Елены Михайловны слова «юридического отдела» заменить словами «отдела обеспечения доходов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 В.Ф. Городе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6:00Z</dcterms:created>
  <dc:creator>Надточий</dc:creator>
  <dc:description/>
  <cp:keywords/>
  <dc:language>en-US</dc:language>
  <cp:lastModifiedBy>Надточий Кирилл Викторович</cp:lastModifiedBy>
  <cp:lastPrinted>2017-02-10T08:34:00Z</cp:lastPrinted>
  <dcterms:modified xsi:type="dcterms:W3CDTF">2017-02-10T01:58:00Z</dcterms:modified>
  <cp:revision>12</cp:revision>
  <dc:subject/>
  <dc:title/>
</cp:coreProperties>
</file>