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892"/>
        <w:gridCol w:w="4394"/>
      </w:tblGrid>
      <w:tr>
        <w:trPr>
          <w:trHeight w:val="237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7. Новорожденные с нейрохирургической патологией, подозрением на нейрохирургическую патологию, требующие стационарного лече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Центральные районные больницы, центральные городские больниц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ГКБ № 1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РД № 6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РД № 7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ЦКБ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ДГКБ № 1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ДГКБ № 3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zh-CN"/>
              </w:rPr>
              <w:t>ГБУЗ НСО «ДГКБ № 4 им. В.С. Гераськова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БУЗ НСО «НГКПЦ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ГБУЗ НСО «ГНОК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09" w:hanging="709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ГБУЗ НСО</w:t>
            </w:r>
          </w:p>
          <w:p>
            <w:pPr>
              <w:pStyle w:val="Normal"/>
              <w:suppressAutoHyphens w:val="true"/>
              <w:spacing w:before="0" w:after="0"/>
              <w:ind w:left="709" w:hanging="709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ГНОКБ»</w:t>
            </w:r>
          </w:p>
          <w:p>
            <w:pPr>
              <w:pStyle w:val="Normal"/>
              <w:suppressAutoHyphens w:val="true"/>
              <w:spacing w:before="0" w:after="0"/>
              <w:ind w:left="709" w:hanging="709"/>
              <w:contextualSpacing/>
              <w:jc w:val="center"/>
              <w:rPr/>
            </w:pPr>
            <w:r>
              <w:rPr>
                <w:rFonts w:eastAsia="Calibri"/>
                <w:lang w:eastAsia="zh-CN"/>
              </w:rPr>
              <w:t>(</w:t>
            </w:r>
            <w:r>
              <w:rPr>
                <w:rFonts w:eastAsia="Calibri"/>
                <w:lang w:val="en-US" w:eastAsia="zh-CN"/>
              </w:rPr>
              <w:t>III</w:t>
            </w:r>
            <w:r>
              <w:rPr>
                <w:rFonts w:eastAsia="Calibri"/>
                <w:lang w:eastAsia="zh-CN"/>
              </w:rPr>
              <w:t xml:space="preserve"> группа)</w:t>
            </w:r>
          </w:p>
          <w:p>
            <w:pPr>
              <w:pStyle w:val="Normal"/>
              <w:suppressAutoHyphens w:val="true"/>
              <w:spacing w:before="0" w:after="0"/>
              <w:ind w:left="175" w:hanging="175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ГНОКБ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НГКПЦ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ГКБ № 1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КРД № 6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РД № 7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ЦКБ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ДГКБ № 1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ГБУЗ НСО «ДГКБ № 3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ГБУЗ НСО «ДГКБ № 4 им. В.С. Гераськова» - при наличии показаний для высокотехнологичной медицинск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ФГБУ «ФЦН» 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инздрава Рос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(г. Новосибирск)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ФГБУ «НМИЦ им. ак. Е.Н. Мешалкина» Минздрава России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2-11T08:32:00Z</dcterms:modified>
  <cp:revision>2</cp:revision>
  <dc:subject/>
  <dc:title/>
</cp:coreProperties>
</file>