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ЕЛ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нормативов продолжительности участия получателей материальной поддержки в оплачиваемых общественных работах и временном трудоустройстве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ункта 5.1 Порядка выплаты материальной поддержки несовершеннолетним гражданам в возрасте от 14 до 18 лет, безработным гражданам в период участия в оплачиваемых общественных работах, временного трудоустройства, в том числе инвалидам молодого возраста, а также ее размеров в рамках реализации государственной программы Новосибирской области «Содействие занятости населения», установленного постановлением Правительства Новосибирской области от 23.04.2013 № 177-п «Об утверждении государственной программы Новосибирской области «Содействие занятости населения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0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нормативы продолжительности участия получателей материальной поддержки за счет средств областного бюджета Новосибирской области несовершеннолетним гражданам в возрасте от 14 до 18 лет, безработным гражданам, инвалидам молодого возраста (далее – получатели материальной поддержки) в оплачиваемых общественных работах и временном трудоустройстве согласно приложению к настоящему приказу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 Руководителям государственных казенных учреждений Новосибирской области центров занятости населения (далее – центры занятости населения)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 организации оплачиваемых общественных работ и временного трудоустройства обеспечить выполнение нормативов продолжительности участия получателей материальной поддержки в оплачиваемых общественных работах и временном трудоустройстве;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/>
      </w:pPr>
      <w:r>
        <w:rPr>
          <w:sz w:val="28"/>
          <w:szCs w:val="28"/>
        </w:rPr>
        <w:t>2) информировать работодателей и население Новосибирской области о нормативах продолжительности участия получателей материальной поддержки в оплачиваемых общественных работах и временном трудоустройств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занятости населения (Лаврова О.И.) осуществлять текущий контроль за соблюдением нормативов средней продолжительности участия получателей материальной поддержки в оплачиваемых общественных работах и временном трудоустройстве при организации работниками центров занятости населения оплачиваемых общественных работ и временного трудоустрой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приказа возложить на заместителя </w:t>
      </w:r>
      <w:r>
        <w:rPr>
          <w:color w:val="000000"/>
          <w:sz w:val="28"/>
          <w:szCs w:val="28"/>
        </w:rPr>
        <w:t>министра труда и социального развития Новосибирской области Машанова В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ind w:right="-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5670" w:firstLine="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5670" w:firstLine="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приказу министерства труда и социального развития Новосибирской области</w:t>
      </w:r>
    </w:p>
    <w:p>
      <w:pPr>
        <w:pStyle w:val="Normal"/>
        <w:autoSpaceDE w:val="false"/>
        <w:ind w:left="5670" w:firstLine="6"/>
        <w:jc w:val="center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от ______________ №_________</w:t>
      </w:r>
    </w:p>
    <w:p>
      <w:pPr>
        <w:pStyle w:val="Normal"/>
        <w:autoSpaceDE w:val="false"/>
        <w:ind w:left="5670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должительности участия получателей материальной поддержки за счет средств областного бюджета Новосибирской области несовершеннолетним гражданам в возрасте от 14 до 18 лет, безработным гражданам, инвалидам молодого возраста в оплачиваемых общественных работах и временном трудоустро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7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я временного трудоустройства, участия в общественных работ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ительность учас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лачиваемые общественные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енное трудоустройство безработных граждан, испытывающих трудности в поиске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я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енное трудоустройство безработных граждан в возрасте от 18 до 25 лет, имеющих среднее профессиональное образование и ищущих работу вперв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я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енное трудоустройство инвалидов молодого возраста в рамках реализации проекта «Успешный старт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я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eastAsia="Calibri"/>
      <w:b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3240" w:leader="none"/>
        <w:tab w:val="left" w:pos="6735" w:leader="none"/>
        <w:tab w:val="right" w:pos="9354" w:leader="none"/>
      </w:tabs>
      <w:jc w:val="both"/>
    </w:pPr>
    <w:rPr>
      <w:sz w:val="28"/>
      <w:szCs w:val="28"/>
    </w:rPr>
  </w:style>
  <w:style w:type="paragraph" w:styleId="21">
    <w:name w:val="Стиль2"/>
    <w:basedOn w:val="Heading1"/>
    <w:next w:val="Heading2"/>
    <w:qFormat/>
    <w:pPr>
      <w:numPr>
        <w:ilvl w:val="0"/>
        <w:numId w:val="2"/>
      </w:numPr>
      <w:tabs>
        <w:tab w:val="clear" w:pos="708"/>
        <w:tab w:val="left" w:pos="3240" w:leader="none"/>
        <w:tab w:val="left" w:pos="6735" w:leader="none"/>
        <w:tab w:val="right" w:pos="9354" w:leader="none"/>
      </w:tabs>
      <w:jc w:val="both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tLeast" w:line="260" w:before="0" w:after="67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eastAsia="Calibri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2:00Z</dcterms:created>
  <dc:creator>J.Danilenko</dc:creator>
  <dc:description/>
  <cp:keywords/>
  <dc:language>en-US</dc:language>
  <cp:lastModifiedBy>Кошелева Анна Александровна</cp:lastModifiedBy>
  <cp:lastPrinted>2022-11-17T18:20:00Z</cp:lastPrinted>
  <dcterms:modified xsi:type="dcterms:W3CDTF">2022-11-18T08:31:00Z</dcterms:modified>
  <cp:revision>21</cp:revision>
  <dc:subject/>
  <dc:title>ДЕПАРТАМЕНТ</dc:title>
</cp:coreProperties>
</file>