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 «О внесении изменений в 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иродных ресурсов и экологии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8 № 2170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риказа подготовлен в соответствии с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Положением о министерстве природных ресурсов и экологии Новосибирской области, утвержденным постановлением Правительства Новосибирской области от 03.10.2017 № 383-п «О министерстве природных ресурсов и экологи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83 Лесного кодекса Российской Федерации осуществление на землях лесного фонда охраны лесов (в том числе осуществления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 (за исключением лесозащитного районирования и государственного лесопатологического мониторинга), воспроизводства лесов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, лесоразведения осуществление мер по тушению лесных пожаров передано органам государственной власти субъектов Российской Феде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лами лесовосстановления, утвержденными Приказом Минприроды России от 29.12.2021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 (далее – Правила лесовосстановления), установлены требования (критерии) к лесовосстановлению на землях лесного фонда во всех лесных районах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лесовосстановле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21 (Таблица 1) к Правилам лесовосстановления предусмотрены требования к посадочному материалу и требования (критерии) к молоднякам, площади которых подлежат отнесению к землям, на которых расположены леса, по древесным породам «Ель сибирская», «Сосна сибирская кедровая», но способы лесовосстановления в зависимости от количества жизнеспособного подроста и молодняка (Таблица 2) по данным породам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начительной части лесных земель Новосибирской области, не занятых лесными насаждениями и предназначенных для лесовосстановления, произошло естественное лесовосстановление вследствие природных процессов древесной породой «Осина». В соответствии с Правилами лесовосстановления отнести такие участки к землям, занятым лесными насаждениями нет возможности, что делает неактуальными сведения, содержащиеся в государственном лесном реест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Федерального агентства лесного хозяйства от 10.03.2023 № АВ-10-27/5297 указано на установление лесохозяйственными регламентами лесничеств требований (критериев) к посадочному материалу и молоднякам лесных древесных пород, а также способов лесовосстановления в зависимости от количества жизнеспособного подроста и молодняка основных лесных древесных пород по лесным породам и лесорастительным условиям не включенных в приложения 1-41 к Правилам лесовосстановления в соответствии с пунктом 12 Правил лесовосстановления. Данные требования (критерии) вносятся в лесохозяйственный регламент в соответствии с рекомендациями филиала ФГБУ «Рослесинфорг» «Запсиблеспроект» (письмо от 13.10.2023 № 54/1420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   Е.А. Шестернин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.Н. Корчагина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9EE1914A0E08D2DACA81327E7016416F08A6E88A54A44414EB25FAE6EE5CB42DD77B49B7C07DAB22278F9FCEB0A224B81449C070D20E5106dCB" TargetMode="External"/><Relationship Id="rId4" Type="http://schemas.openxmlformats.org/officeDocument/2006/relationships/hyperlink" Target="consultantplus://offline/ref=5B9EE1914A0E08D2DACA81327E7016416F08A6E88A54A44414EB25FAE6EE5CB42DD77B49B7C67FAA27278F9FCEB0A224B81449C070D20E5106dC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12:00Z</dcterms:created>
  <dc:creator>OBondarenko</dc:creator>
  <dc:description/>
  <cp:keywords/>
  <dc:language>en-US</dc:language>
  <cp:lastModifiedBy>Корчагина Ольга Николаевна</cp:lastModifiedBy>
  <cp:lastPrinted>2023-12-20T10:12:00Z</cp:lastPrinted>
  <dcterms:modified xsi:type="dcterms:W3CDTF">2023-12-20T08:59:00Z</dcterms:modified>
  <cp:revision>16</cp:revision>
  <dc:subject/>
  <dc:title/>
</cp:coreProperties>
</file>