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№ 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бюджета города Берд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 131-ФЗ «Об общих принципах организации местного самоуправления в Российской Федерации», решением Совета депутатов города Бердска от 25.02.2014 № 442 «Об утверждении Положения о бюджетном процессе в городе Бердске»,</w:t>
      </w:r>
      <w:r>
        <w:rPr>
          <w:sz w:val="28"/>
          <w:szCs w:val="28"/>
        </w:rPr>
        <w:t xml:space="preserve"> решением Совета депутатов города Бердска от 16.12.2021 № 31 «</w:t>
      </w:r>
      <w:r>
        <w:rPr>
          <w:rFonts w:eastAsia="Calibri"/>
          <w:sz w:val="28"/>
          <w:szCs w:val="28"/>
          <w:lang w:eastAsia="en-US"/>
        </w:rPr>
        <w:t xml:space="preserve">О бюджете города Бердска на 2022 год и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нении бюджета города </w:t>
      </w:r>
      <w:r>
        <w:rPr>
          <w:bCs/>
          <w:sz w:val="28"/>
          <w:szCs w:val="28"/>
        </w:rPr>
        <w:t xml:space="preserve">Бердска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кассовое исполнение бюджета города Бердска за I квартал 2022 года по кодам классификации доходов бюджетов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исполнение бюджета города Бердска по разделам, подразделам, целевым статьям и видам расходов за I квартал 2022 года (приложение № 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исполнение бюджета города Бердска по ведомственной структуре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 квартал 2022 года (приложение № 3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исполнение бюджета города Бердска по источникам финансирования дефицита бюджета за I квартал 2022 года (приложение № 4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Бердские новости», сетевом издании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 </w:t>
        <w:tab/>
        <w:tab/>
        <w:t xml:space="preserve">   </w:t>
        <w:tab/>
        <w:t xml:space="preserve">           </w:t>
        <w:tab/>
        <w:t xml:space="preserve">  Е.А. Шесте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Малышева</w:t>
      </w:r>
    </w:p>
    <w:p>
      <w:pPr>
        <w:pStyle w:val="Normal"/>
        <w:jc w:val="both"/>
        <w:rPr/>
      </w:pPr>
      <w:r>
        <w:rPr/>
        <w:t>22584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отчета об исполнении бюджета города Берд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эксперт бюджетного отдела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управления финансов и налоговой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Е.А.Шкробко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» __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логовой политики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Е.В.Малыш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(по вопросам экономического развития)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Ж.С.Шурова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М.А.Борт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лами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А.В.Чекмаз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ст рассыл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отчета об исполнении бюджета города Берд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 № 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(по вопросам экономического развития)                                                  Ж.С.Шу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льник управления финансов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логовой политики администрации города Бердска                         Е.В. Малыш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 xml:space="preserve">              А.В. Чекмаз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города Берд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Газета  «Бердские ново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ант плюс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06A3DB0984BF8993AC8D111DF0E71E617AF528F02ABB1CFCFF83FDEB6B90A301E38FF6D05E72q8T7E" TargetMode="External"/><Relationship Id="rId3" Type="http://schemas.openxmlformats.org/officeDocument/2006/relationships/hyperlink" Target="consultantplus://offline/ref=F42C06A3DB0984BF8993AC8D111DF0E71E627FF620F42ABB1CFCFF83FDEB6B90A301E38FF6D15D74q8TEE" TargetMode="External"/><Relationship Id="rId4" Type="http://schemas.openxmlformats.org/officeDocument/2006/relationships/hyperlink" Target="consultantplus://offline/ref=F42C06A3DB0984BF8993B2800771AEEE166B23FC25F221EE41A3A4DEAAE261C7E44EBACDB2DC5A778634CFqBT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6:00Z</dcterms:created>
  <dc:creator>Admin</dc:creator>
  <dc:description/>
  <cp:keywords/>
  <dc:language>en-US</dc:language>
  <cp:lastModifiedBy>User</cp:lastModifiedBy>
  <cp:lastPrinted>2021-05-19T16:01:00Z</cp:lastPrinted>
  <dcterms:modified xsi:type="dcterms:W3CDTF">2022-07-05T07:57:00Z</dcterms:modified>
  <cp:revision>103</cp:revision>
  <dc:subject/>
  <dc:title>АДМИНИСТРАЦИЯ ГОРОДА БЕРДСКА </dc:title>
</cp:coreProperties>
</file>