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я Правитель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Правитель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от 15.07.2014 № 234-р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поряжение Правительства Новосибирской области от 15.07.2014 № 234-рп «О наблюдательном совете Государственного автономного стационарного учреждения Новосибирской области «Областной Дом милосерд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ставе наблюдательного сов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го автономного стационарного учреждения Новосибирской области «Областной Дом милосердия»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 – совет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 В</w:t>
      </w:r>
      <w:r>
        <w:rPr>
          <w:rFonts w:cs="Times New Roman" w:ascii="Times New Roman" w:hAnsi="Times New Roman"/>
          <w:sz w:val="28"/>
          <w:szCs w:val="28"/>
        </w:rPr>
        <w:t>вести в состав совета Букрееву Веру Ивановну, председателя первичной организации ветеранов ПО «Луч» Ленинского района города Новосибирска (по согласован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 Вывести из состава совета Карпову А.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В наименовании должности Голобоковой Татьяны Ивановны слова «заместитель начальника» заменить словом «начальник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/>
          <w:sz w:val="28"/>
          <w:szCs w:val="28"/>
          <w:highlight w:val="yellow"/>
          <w:lang w:eastAsia="ru-RU"/>
        </w:rPr>
      </w:r>
    </w:p>
    <w:p>
      <w:pPr>
        <w:pStyle w:val="ConsPlusCel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Cel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Cell"/>
        <w:jc w:val="both"/>
        <w:rPr/>
      </w:pPr>
      <w:r>
        <w:rPr/>
        <w:t>Губернатор Новосибирской области</w:t>
        <w:tab/>
        <w:tab/>
        <w:tab/>
        <w:tab/>
        <w:tab/>
        <w:t> В.Ф. Городец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Бахаре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3-25-0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16:00Z</dcterms:created>
  <dc:creator>Надточий</dc:creator>
  <dc:description/>
  <cp:keywords/>
  <dc:language>en-US</dc:language>
  <cp:lastModifiedBy>Надточий Кирилл Викторович</cp:lastModifiedBy>
  <cp:lastPrinted>2017-03-11T18:29:00Z</cp:lastPrinted>
  <dcterms:modified xsi:type="dcterms:W3CDTF">2017-03-11T11:46:00Z</dcterms:modified>
  <cp:revision>21</cp:revision>
  <dc:subject/>
  <dc:title/>
</cp:coreProperties>
</file>