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465"/>
        <w:gridCol w:w="1335"/>
      </w:tblGrid>
      <w:tr>
        <w:trPr>
          <w:trHeight w:val="15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риказ министерства социального развития Новосибирской области от 14.12.2016 № 1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приказ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го развития Новосибирской области от 14.12.2016 № 1008 «О создании рабочей группы» изменение, состав рабочей группы по обобщению и анализу правоприменительной практики контрольно-надзорной деятельности в сфере социального обслуживания изложить в редакции согласно приложению к настоящему приказ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министра</w:t>
        <w:tab/>
        <w:tab/>
        <w:tab/>
        <w:tab/>
        <w:tab/>
        <w:tab/>
        <w:tab/>
        <w:tab/>
        <w:t xml:space="preserve">      Я.А. Фр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труда и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____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го 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Новосибирской области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6 № 1008</w:t>
      </w:r>
    </w:p>
    <w:p>
      <w:pPr>
        <w:pStyle w:val="22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обобщению и анализу правоприменительной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и контрольно-надзорной деятельности 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социального обслуживания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40"/>
        <w:gridCol w:w="6350"/>
      </w:tblGrid>
      <w:tr>
        <w:trPr/>
        <w:tc>
          <w:tcPr>
            <w:tcW w:w="2948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апова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Рамильевна</w:t>
            </w:r>
          </w:p>
        </w:tc>
        <w:tc>
          <w:tcPr>
            <w:tcW w:w="34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уда и социального развития Новосибирской области, председатель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Леонидовна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опеки и попечительства управления демографической и семейной политики, опеки и попечительства, секретарь комиссии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еева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34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социального обслуживания населения управления организации социального обслуживания населения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ихина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Евгеньевна</w:t>
            </w:r>
          </w:p>
        </w:tc>
        <w:tc>
          <w:tcPr>
            <w:tcW w:w="34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Новосибирской областной общественной организации приемных, опекунских, многодетных семей «Семья»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никова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Михайловна </w:t>
            </w:r>
          </w:p>
        </w:tc>
        <w:tc>
          <w:tcPr>
            <w:tcW w:w="34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социального обслуживания населения управления организации социального обслуживания населения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ченко 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50" w:type="dxa"/>
            <w:tcBorders/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реализации социальных проектов и программ управления демографической и семейной политики, опеки и попечительства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pavi</cp:lastModifiedBy>
  <cp:lastPrinted>2018-01-30T15:56:00Z</cp:lastPrinted>
  <dcterms:modified xsi:type="dcterms:W3CDTF">2018-01-30T10:17:00Z</dcterms:modified>
  <cp:revision>18</cp:revision>
  <dc:subject/>
  <dc:title/>
</cp:coreProperties>
</file>