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убернатора Новосибирской области от 04.05.2010 № 145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 04.05.2010 № 145 «О министерстве транспорта и дорожного хозяйства Новосибирской области» следующие изменения: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8"/>
          <w:szCs w:val="28"/>
        </w:rPr>
        <w:t xml:space="preserve">1. Пункт 2 изложить в следующей редакции: 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8"/>
          <w:szCs w:val="28"/>
        </w:rPr>
        <w:t>«2. Установить предельную штатную численность министерства в количестве 44 штатных единиц, в том числе две штатные единицы заместителя министра».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3 изложить в следующей редакции:</w:t>
      </w:r>
    </w:p>
    <w:p>
      <w:pPr>
        <w:pStyle w:val="Normal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у транспорта и дорожного хозяйства Новосибирской области (Костылевский А.В.) при внесении изменений в Закон Новосибирской области «Об областном бюджете Новосибирской области на 2018 год и плановый период 2019 и 2020 годов» представить предложения в министерство финансов и налоговой политики Новосибирской области (Голубенко В.Ю.) по увеличению расходов на содержание и обеспечение деятельности министерства транспорта и дорожного хозяйства Новосибирской области в 2018 г. на 2740,6 тыс. руб., в 2019 г. на 8789,6 тыс. руб. и в 2020 г. на 9127,0 тыс. руб.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стылевский А.В.</w:t>
      </w:r>
    </w:p>
    <w:p>
      <w:pPr>
        <w:pStyle w:val="Normal"/>
        <w:autoSpaceDE w:val="false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38 66 96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63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Первого заместителя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418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организации управл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министра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остыле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Председателя Правительства Новосибирской области - министр финансов и налоговой политик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Новосибирской области ˗ министр юстиции Новосибирской области</w:t>
              <w:tab/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Омеле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С.П. Кондра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нсультант-юрист                                           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.В. Лют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238 68 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Ташкина</dc:creator>
  <dc:description/>
  <cp:keywords/>
  <dc:language>en-US</dc:language>
  <cp:lastModifiedBy>Лютова Галина Владимировна</cp:lastModifiedBy>
  <cp:lastPrinted>2018-09-05T15:59:00Z</cp:lastPrinted>
  <dcterms:modified xsi:type="dcterms:W3CDTF">2018-09-05T08:59:00Z</dcterms:modified>
  <cp:revision>10</cp:revision>
  <dc:subject/>
  <dc:title>Проект</dc:title>
</cp:coreProperties>
</file>