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09.04.2018 № 3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09.04.2018 № 367 «Об утверждении Инструкции о порядке организации работы с обращениями граждан в министерстве труда и социального развития Новосибирской области» (далее – прика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ункт 2 приказа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Инструкции о порядке организации работы с обращениями граждан в министерстве труда и социального развит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в пункте 7 слова «отделе контроля и документационного обеспечения» заменить словами «отделе контроля и кадровой работы управления организационно-кадровой работы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в абзаце втором пункта 10 слово «направляются» заменить словами «могут направляться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в пункте 15 слово «министра» заменить словами «министра труда и социального развития Новосибирской области (далее – министр)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в пункте 18 слова «труда и социального развития Новосибирской области (далее – министр)» исключить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 Я.А. Фролов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1:00Z</dcterms:created>
  <dc:creator>ob-priem</dc:creator>
  <dc:description/>
  <cp:keywords/>
  <dc:language>en-US</dc:language>
  <cp:lastModifiedBy>Кломбоцкая Анна Дмитриевна</cp:lastModifiedBy>
  <cp:lastPrinted>2020-10-27T09:33:00Z</cp:lastPrinted>
  <dcterms:modified xsi:type="dcterms:W3CDTF">2020-10-27T03:21:00Z</dcterms:modified>
  <cp:revision>2</cp:revision>
  <dc:subject/>
  <dc:title/>
</cp:coreProperties>
</file>