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 14.08.2023 № 378-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Новосибирской области от 14.08.2023 № 378-п «О дополнительных мерах социальной поддержки медицинских работников, оказывающих не входящую в базовую программу обязательного медицинского страхования скорую медицинскую помощь, первичную медико-санитарную помощь гражданам, включая диспансерное наблюдение граждан по основному заболеванию (состоянию)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Наименование дополнить словами «, а также медицинских работников отделений выездной патронажной паллиативной медицинской помощи взрослы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В пункте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</w:r>
      <w:r>
        <w:rPr/>
        <w:t> </w:t>
      </w:r>
      <w:r>
        <w:rPr>
          <w:sz w:val="28"/>
        </w:rPr>
        <w:t xml:space="preserve">абзац первый дополнить словами </w:t>
      </w:r>
      <w:r>
        <w:rPr>
          <w:rFonts w:eastAsia="Calibri"/>
          <w:sz w:val="28"/>
          <w:szCs w:val="28"/>
        </w:rPr>
        <w:t>«, а также медицинским работникам отделений выездной патронажной паллиативной медицинской помощи взрослы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одпункт 1 после слова «врачи» дополнить словами «и медицинские работники с высшим (немедицинским) образование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одпункт 2 после слов «проведение исследований,» дополнить словами «и медицинские работники с высшим (немедицинским) образованием,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подпункты 1,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) врачи и медицинские работники с высшим (немедицинским) образованием центральных районных, районных и участковых больниц, за исключением медицинских работников, указанных в подпунктах 2-4 пункта 1 настоящего постановления, - 18500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рачи и медицинские работники с высшим (немедицинским) образованием, указанные в подпункте 2 пункта 1 настоящего постановления, за исключением медицинских работников, указанных в подпункте 3 пункта 1 настоящего постановления, - 14500 рублей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одпункт 4 после слова «помощи» дополнить словами «, указанные в подпункте 4 пункта 1 настоящего постановления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в подпункте 6 слова «подпунктах 6 и 7» заменить словами «подпункте 6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дпункт 7 после слова «помощи» дополнить словами «, указанные в подпункте 7 пункта 1 настоящего постановления,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Пункт 3 дополнить словами «, а также медицинским работникам отделений выездной патронажной паллиативной медицинской помощи взрослым».</w:t>
      </w:r>
    </w:p>
    <w:p>
      <w:pPr>
        <w:pStyle w:val="Normal"/>
        <w:spacing w:lineRule="atLeast" w:line="280" w:before="0" w:after="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В порядке предоставления специальной социальной выплаты медицинским работникам, оказывающим не входящую в базовую программу обязательного медицинского страхования скорую медицинскую помощь, первичную медико-санитарную помощь гражданам, включая диспансерное наблюдение граждан по основному заболеванию (состоянию):</w:t>
      </w:r>
    </w:p>
    <w:p>
      <w:pPr>
        <w:pStyle w:val="Normal"/>
        <w:spacing w:lineRule="atLeast" w:line="280" w:before="0" w:after="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наименование дополнить словами «, а также медицинским работникам отделений выездной патронажной паллиативной медицинской помощи взрослым»;</w:t>
      </w:r>
    </w:p>
    <w:p>
      <w:pPr>
        <w:pStyle w:val="Normal"/>
        <w:spacing w:lineRule="atLeast" w:line="280" w:before="0" w:after="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ункт 1 дополнить словами «, а также медицинским работникам отделений выездной патронажной паллиативной медицинской помощи взрослым»;</w:t>
      </w:r>
    </w:p>
    <w:p>
      <w:pPr>
        <w:pStyle w:val="Normal"/>
        <w:spacing w:lineRule="atLeast" w:line="280" w:before="0" w:after="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абзац первый пункта 2 после слов «по основному заболеванию (состоянию)» дополнить словами «, а также медицинским работникам отделений выездной патронажной паллиативной медицинской помощи взрослым»;</w:t>
      </w:r>
    </w:p>
    <w:p>
      <w:pPr>
        <w:pStyle w:val="Normal"/>
        <w:spacing w:lineRule="atLeast" w:line="280" w:before="0" w:after="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в приложении:</w:t>
      </w:r>
    </w:p>
    <w:p>
      <w:pPr>
        <w:pStyle w:val="Normal"/>
        <w:spacing w:lineRule="atLeast" w:line="280" w:before="0" w:after="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нумерационный заголовок дополнить словами «, а также медицинским работникам отделений выездной патронажной паллиативной медицинской помощи взрослым»;</w:t>
      </w:r>
    </w:p>
    <w:p>
      <w:pPr>
        <w:pStyle w:val="Normal"/>
        <w:spacing w:lineRule="atLeast" w:line="280" w:before="0" w:after="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после слов «по основному заболеванию (состоянию)» дополнить словами «, а также медицинским работникам отделений выездной патронажной паллиативной медицинской помощи взрослым».</w:t>
      </w:r>
    </w:p>
    <w:p>
      <w:pPr>
        <w:pStyle w:val="Normal"/>
        <w:spacing w:lineRule="atLeast" w:line="280" w:before="0" w:after="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Настоящее постановление распространяется на правоотношения, возникшие с 1 июля 2023 года.</w:t>
      </w:r>
    </w:p>
    <w:p>
      <w:pPr>
        <w:pStyle w:val="Normal"/>
        <w:spacing w:lineRule="atLeast" w:line="280" w:before="0" w:after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.В. 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38 75 1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убернато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6062" w:type="dxa"/>
            <w:tcBorders/>
          </w:tcPr>
          <w:p>
            <w:pPr>
              <w:pStyle w:val="Normal"/>
              <w:ind w:right="151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юсти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5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Н. Деркач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р труда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ого разви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харев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управления организации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циальных выплат министерства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а и социального развит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сибирской области                                                                                                                                    Т.А. Мальце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чальник правового управления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нистерства труда и социального развития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Новосибирской области                                                                                                                                    Е.В. Нару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.С. Купа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8 77 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4:00Z</dcterms:created>
  <dc:creator>Турнаева Екатерина Вадимовна</dc:creator>
  <dc:description/>
  <cp:keywords/>
  <dc:language>en-US</dc:language>
  <cp:lastModifiedBy>Купач Валентина Сергеевна</cp:lastModifiedBy>
  <cp:lastPrinted>2023-08-28T11:26:00Z</cp:lastPrinted>
  <dcterms:modified xsi:type="dcterms:W3CDTF">2023-08-28T04:27:00Z</dcterms:modified>
  <cp:revision>70</cp:revision>
  <dc:subject/>
  <dc:title/>
</cp:coreProperties>
</file>