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10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215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 постановлению Губернатор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убернатора Новосибирской области от 01.02.2018 № 18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0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ЗАКАЗ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ероприятия по профессиональному развитию государственных гражданских служащих Новосибирской области, работников, замещающих должности, не являющиеся должностями государственной гражданской службы Новосибирской области, на 2018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Дополнительное профессиональное образование государственных гражданских служащих Новосибирской области, работников, замещающих должности, не являющиеся должностями государственной гражданской службы Новосибирской области, на 2018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9"/>
        <w:gridCol w:w="1701"/>
        <w:gridCol w:w="2127"/>
        <w:gridCol w:w="1701"/>
        <w:gridCol w:w="1417"/>
        <w:gridCol w:w="2268"/>
        <w:gridCol w:w="1701"/>
      </w:tblGrid>
      <w:tr>
        <w:trPr/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органа государственной власти Новосибирской области, государственного органа Новосибирской области </w:t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государственных гражданских служащих Новосибирской области, работников, замещающих должности, не являющиеся должностями государственной гражданской службы Новосибир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яемых на обучение по дополнительным профессиональным программам (человек)</w:t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(тыс. руб.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программам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направляемых на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ой переподгот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я квалификации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ую переподготов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квалификации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убернатора Новосибирской области и Правительства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,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46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одательное Собрание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,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1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бирательная комиссия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1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-счетная палата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7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здравоохранения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культуры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9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образования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,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8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природных ресурсов и экологии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,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89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промышленности, торговли и развития  предпринимательства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региональной политики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сельского хозяйства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09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строительства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,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09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транспорта и дорожного хозяйства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труда и социального развития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5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финансов и налоговой политики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9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экономического развития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юстиции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09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 имущества и земельных отношений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 информатизации и развития телекоммуникационных технологий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,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7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 по тарифам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 физической культуры и спорта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9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управление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09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ветеринарии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9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государственной архивной службы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делами Губернатора Новосибирской области и Правительства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9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информационных проектов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государственной охране объектов культурного наследия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делам ЗАГС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,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8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обеспечению деятельности мировых судей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,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,1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жилищная инспекция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4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спекция государственного строительного надзора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,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спекция государственного надзора за техническим состоянием самоходных машин и других видов техники (инспекция гостехнадзора)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рриториальные органы министерства финансов и налоговой политики Новосибирской области - управления финансов и налоговой политики районов Новосибирской обла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,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,5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рриториальные орган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истерства труда и социального развития Новосибирской области - отделы пособий и социальных выпла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,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,69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олномоченный по защите прав предпринимателей в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олномоченный по правам человека в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9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олномоченный по правам ребенка в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/>
              <w:t>5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169,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3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030,9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2. Иные мероприятия по профессиональному развитию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Новосибирской области на 2018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5"/>
        <w:gridCol w:w="2977"/>
        <w:gridCol w:w="4536"/>
        <w:gridCol w:w="1984"/>
      </w:tblGrid>
      <w:tr>
        <w:trPr>
          <w:trHeight w:val="138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органа государственной власти Новосибирской области, государственного органа Новосибирской области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иных мероприятий по профессиональному развитию государственных гражданских служащих Новосибирской области (семинары, тренинги) (ед.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государственных гражданских служащих Новосибирской области, привлекаемых к участию в иных мероприятиях по профессиональному развитию (человек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(тыс. руб.)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убернатора Новосибирской области и Правительства Новосибир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,26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одательное Собрание Новосибир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бирательная комиссия Новосибир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-счетная палата Новосибир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4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здравоохранения Новосибир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4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культуры Новосибир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23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образования Новосибир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4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природных ресурсов и экологии Новосибир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2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промышленности, торговли и развития предпринимательства Новосибир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23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региональной политики Новосибир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23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сельского хозяйства Новосибир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23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строительства Новосибир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23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транспорта и дорожного хозяйства Новосибир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труда и социального развития Новосибир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6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финансов и налоговой политики Новосибир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67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экономического развития Новосибир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23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юстиции Новосибир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4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 имущества и земельных отношений Новосибир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42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 информатизации и развития телекоммуникационных технологий Новосибир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4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 по тарифам Новосибир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 физической культуры и спорта Новосибир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42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управление Новосибир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21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ветеринарии Новосибир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государственной архивной службы Новосибир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3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делами Губернатора Новосибирской области и Правительства Новосибир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информационных проектов Новосибир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3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государственной охране объектов культурного наследия Новосибир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3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делам ЗАГС Новосибир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обеспечению деятельности мировых судей Новосибир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жилищная инспекция Новосибир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8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спекция государственного строительного надзора Новосибир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спекция государственного надзора за техническим состоянием самоходных машин и других видов техники (инспекция гостехнадзора) Новосибир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3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рриториальные органы министерства финансов и налоговой политики Новосибирской области - управления финансов и налоговой политики районов Новосибирской област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рриториальные орган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истерства труда и социального развития Новосибирской области - отделы пособий и социальных выпла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олномоченный по защите прав предпринимателей в Новосибир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олномоченный по правам человека в Новосибир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олномоченный по правам ребенка в Новосибир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2,5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3. Методическое обеспечение мероприятий по профессиональному развитию на 2018 год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953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, услуг, необходимых для методического обеспечения мероприятий по профессиональному развит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(тыс. руб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лектронных учебных курсов для лиц, впервые поступивших на государственную гражданскую службу Новосибирской области («Электронное наставничество»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истанционных образовательных программ для размещений на информационном портале информационной системы «Кадровый учет государственных гражданских служащих Новосибирской област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одели компетенций, критериев оценки профессионально-личностных качеств и инструментария для оценки управленческого потенциала государственных гражданских служащих Новосибирской обла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4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4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»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00"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4:00Z</dcterms:created>
  <dc:creator>user</dc:creator>
  <dc:description/>
  <cp:keywords/>
  <dc:language>en-US</dc:language>
  <cp:lastModifiedBy>Гришина Ольга Викторовна</cp:lastModifiedBy>
  <cp:lastPrinted>2018-07-27T11:12:00Z</cp:lastPrinted>
  <dcterms:modified xsi:type="dcterms:W3CDTF">2018-07-27T05:13:00Z</dcterms:modified>
  <cp:revision>45</cp:revision>
  <dc:subject/>
  <dc:title>Проект постановления</dc:title>
</cp:coreProperties>
</file>