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. Новосибирск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государственными гражданскими служащими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строительного надзора Новосибирской области</w:t>
      </w:r>
      <w:r>
        <w:rPr/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 Федерального закона от 27.07.2004 № 79-ФЗ «О государственной гражданской службе Российской Федерации» </w:t>
      </w:r>
      <w:r>
        <w:rPr>
          <w:b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олучения государственными гражданскими служащими инспекции государственного строительного надзора Новосибирской области</w:t>
      </w:r>
      <w:r>
        <w:rPr/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ConsNormal"/>
        <w:widowControl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инспекции государственного строительного надзора Новосибирской области от 19.06.2017 № 3 ««О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получения государственными гражданскими служащими инспекции государственного строительного надзор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 xml:space="preserve">приказ инспекции государственного строительного надзора Новосибирской области от 26.09.2017 № 4 «О внесении изменений в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учения государственными гражданскими служащими инспекции государственного строительного надзор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</w:t>
      </w:r>
      <w:r>
        <w:rPr>
          <w:sz w:val="28"/>
          <w:szCs w:val="28"/>
        </w:rPr>
        <w:t>утвержденный приказом инспекции государственного строительного надзора Новосибирской области от 19.06.2017</w:t>
        <w:br/>
        <w:t>№ 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инспекции государственного строительного надзора Новосибирской области от 22.10.2018 № 6 «О внесении изменений 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лучения государственными гражданскими служащими инспекции государственного строительного надзор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</w:t>
      </w:r>
      <w:r>
        <w:rPr>
          <w:sz w:val="28"/>
          <w:szCs w:val="28"/>
        </w:rPr>
        <w:t>утвержденный приказом инспекции государственного строительного надзора Новосибирской области от 19.06.2017</w:t>
        <w:br/>
        <w:t>№ 3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В.Б. Бело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 Черненок</w:t>
      </w:r>
    </w:p>
    <w:p>
      <w:pPr>
        <w:pStyle w:val="Normal"/>
        <w:jc w:val="both"/>
        <w:rPr/>
      </w:pPr>
      <w:r>
        <w:rPr/>
        <w:t>383 30 6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  <w:tab w:val="center" w:pos="2426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государственными гражданскими служащими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8"/>
          <w:szCs w:val="28"/>
        </w:rPr>
        <w:t>инспекции государственного строительного надзора Новосибир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разрешения 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 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унктом 3 части 1 статьи 17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и устанавливает процедуру получения государственными гражданскими служащими инспекции государственного строительного надзора Новосибирской области (далее - гражданские служащие), за исключением лиц, замещающих должности государственной гражданской службы Новосибирской области, назначение и освобождение от должности которых осуществляется Губернатором Новосибирск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(далее -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 xml:space="preserve">2. Гражданский служащий, намеревающийся участвовать на безвозмездной основе в управлении некоммерческой организацией из числа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 иных случаев, предусмотренных федеральными законами), представляет на имя начальника инспекции государственного строительного надзора Новосибирской области (далее - инспекция) </w:t>
      </w:r>
      <w:hyperlink r:id="rId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ходатайство) по форме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 ходатайству гражданский служащий прилагает копии свидетельства о государственной регистрации и учредительных документов организации (устава, положения), в управлении которой намеревается участвовать в качестве единоличного исполнительного органа или путем вхождения в состав ее коллегиального органа управления (далее – участие в управлении). Копии должны быть заверены дан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еланию гражданского служащего он вправе приложить к ходатайству письменные пояс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Ходатайство представляется гражданским служащим в отдел организационно-аналитической и кадровой работы инспекции (далее – отдел), подлежит регистрации гражданским служащим отдела в журнале регистрации ходатайств </w:t>
      </w:r>
      <w:r>
        <w:rPr>
          <w:sz w:val="28"/>
          <w:szCs w:val="28"/>
        </w:rPr>
        <w:t xml:space="preserve"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</w:t>
      </w:r>
      <w:r>
        <w:rPr>
          <w:rFonts w:eastAsia="Calibri"/>
          <w:sz w:val="28"/>
          <w:szCs w:val="28"/>
          <w:lang w:eastAsia="en-US"/>
        </w:rPr>
        <w:t xml:space="preserve">(далее – журнал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Журнал должен вестись по форме согласно приложению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 к настоящему Порядку, должен быть пронумерован, прошнурован, скреплен печатью инспекции, храниться в условиях, исключающих доступ к нему посторонн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 Копия ходатайства с отметкой о приеме и регистрации вручается гражданскому служа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Отдел в течение трех рабочих дней, следующих за днем регистрации, осуществляет предварительное рассмотрение поступившего ходатайства, готовит заключение по результатам его рассмотрения и передает заключение по результатам предварительного рассмотрения ходатайства, ходатайство и приложения к нему начальнику инспекции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Начальник инспекции рассматривает поступившие документы, указанные в пункте 7 настоящего Порядка, в срок не более трех рабочих дней со дня их получения 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разрешить гражданскому служащему участвовать на безвозмездной основе в управлении некоммерческой организацией, указанной в ходатайстве,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тказать гражданскому служащему в разрешении на участие на безвозмездной основе в управлении организацией, указанной в ходатайстве, в качестве единоличного исполнительного органа или вхождении в состав ее коллегиального органа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 направить </w:t>
      </w:r>
      <w:r>
        <w:rPr>
          <w:rFonts w:eastAsia="Calibri"/>
          <w:sz w:val="28"/>
          <w:szCs w:val="28"/>
          <w:lang w:eastAsia="en-US"/>
        </w:rPr>
        <w:t>документы, указанные в пункте 7 настоящего Порядка, на рассмотр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 (далее – комисс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Решение начальника инспекции выражается путем наложения соответствующей визы на ходатайств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Основания для отказа гражданскому служащему в разрешении на участие в управлении организаци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 ходатайство представлено не по форме, установленной пунктом 2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к ходатайству не приложены документы в соответствии с абзацем 1 пункта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 обстоятельств, свидетельствующих о том, что участие гражданского служащего в управлении организацией может привести к конфликту интересов, нарушению ограничений и запретов, установленных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 В случае принятия начальником инспекции решения, предусмотренного подпунктами 1, 2 пункта 8 настоящего Порядка, </w:t>
      </w:r>
      <w:r>
        <w:rPr>
          <w:rFonts w:eastAsia="Calibri"/>
          <w:sz w:val="28"/>
          <w:szCs w:val="28"/>
          <w:lang w:eastAsia="en-US"/>
        </w:rPr>
        <w:t xml:space="preserve">отдел письменно уведомляет  гражданского служащего о принятом начальником инспекции реш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рок не </w:t>
      </w:r>
      <w:r>
        <w:rPr>
          <w:rFonts w:eastAsia="Calibri"/>
          <w:sz w:val="28"/>
          <w:szCs w:val="28"/>
          <w:lang w:eastAsia="en-US"/>
        </w:rPr>
        <w:t>позднее двух рабочих дней, следующих за днем принят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 В случае принятия начальником инспекции решения, предусмотренного подпунктом 3 пункта 8 настоящего Порядка, дальнейшее рассмотрение ходатайства производится в соответствии с Положением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, утвержденным приказом инспекции государственного строительного надзора Новосибирской области от 29.10.2018 № 7. Отдел </w:t>
      </w:r>
      <w:r>
        <w:rPr>
          <w:rFonts w:eastAsia="Calibri"/>
          <w:sz w:val="28"/>
          <w:szCs w:val="28"/>
          <w:lang w:eastAsia="en-US"/>
        </w:rPr>
        <w:t xml:space="preserve">письменно уведомляет гражданского служащего о данном решении начальника инспек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рок не </w:t>
      </w:r>
      <w:r>
        <w:rPr>
          <w:rFonts w:eastAsia="Calibri"/>
          <w:sz w:val="28"/>
          <w:szCs w:val="28"/>
          <w:lang w:eastAsia="en-US"/>
        </w:rPr>
        <w:t>позднее двух рабочих дней, следующих за днем принятия решения.</w:t>
      </w:r>
    </w:p>
    <w:p>
      <w:pPr>
        <w:pStyle w:val="Normal"/>
        <w:tabs>
          <w:tab w:val="clear" w:pos="709"/>
          <w:tab w:val="left" w:pos="734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После рассмотрения ходатайства комиссией, ее рекомендации доводятся до сведения начальника инспекции путем представления протокола заседания комиссии в срок не позднее трех рабочих дней, следующих за днем заседания. </w:t>
      </w:r>
    </w:p>
    <w:p>
      <w:pPr>
        <w:pStyle w:val="Normal"/>
        <w:tabs>
          <w:tab w:val="clear" w:pos="709"/>
          <w:tab w:val="left" w:pos="734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Начальник инспекции принимает итоговое решение в срок не позднее двух рабочих дней со дня представления ему вышеуказанного протокола заседания комиссии. Об итоговом решении начальника инспекции отдел письменно уведомляет гражданского служащего в срок не позднее двух рабочих дней, следующих за днем принятия решения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724" w:leader="none"/>
          <w:tab w:val="center" w:pos="7086" w:leader="none"/>
        </w:tabs>
        <w:spacing w:before="0" w:after="0"/>
        <w:ind w:left="4253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олучения государственными гражданскими служащими инспекции государственного строительного надзора Новосибирской области разрешения представителя нанимателя </w:t>
      </w:r>
      <w:r>
        <w:rPr>
          <w:sz w:val="28"/>
          <w:szCs w:val="28"/>
        </w:rPr>
        <w:t>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0"/>
        <w:ind w:left="425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5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у инспекции государственного строительного надзора Новосибирской области 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(инициалы, фамилия)</w:t>
      </w:r>
    </w:p>
    <w:p>
      <w:pPr>
        <w:pStyle w:val="Normal"/>
        <w:spacing w:before="0" w:after="0"/>
        <w:ind w:left="425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замещаемая должность, адрес проживания государственного гражданского служащего)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части 1 статьи 17 Федерального закона от 27.07.2004 № 79-ФЗ «О государственной гражданской службе Российской Федерации» прошу разрешить мне участвовать в управлении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наименование организации, ее ИНН, юридический и фактический адрес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безвозмездной осно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: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единоличного исполнительного орга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вхождения в состав коллегиального органа управления: </w:t>
      </w: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наименование коллегиального органа управления, наименование должности (при наличии), которую будет занимать гражданский служащий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управлении указанной организацией будет заключаться в исполнении следующих (основных) обязанностей: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управлении организацией будет осуществляться в свободное от гражданской службы время и не повлечет за собой возникновение конфликта интерес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»______________20__ г.</w:t>
      </w:r>
      <w:r>
        <w:rPr>
          <w:rFonts w:eastAsia="Calibri"/>
          <w:lang w:eastAsia="en-US"/>
        </w:rPr>
        <w:t xml:space="preserve">             __________                                         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ходатайству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ходатайства «_____»_________________ 20__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онный номер ____________в журнале регистрации ходатайств </w:t>
      </w:r>
      <w:r>
        <w:rPr>
          <w:sz w:val="28"/>
          <w:szCs w:val="28"/>
        </w:rPr>
        <w:t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       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фамилия, инициалы гражданского служащего,                                      (подпись гражданского служащего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зарегистрировавшего ходатайство)                                                    зарегистрировавшего ходатайств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олучения государственными гражданскими служащими инспекции государственного строительного надзора Новосибирской области разрешения представителя нанимателя </w:t>
      </w:r>
      <w:r>
        <w:rPr>
          <w:sz w:val="28"/>
          <w:szCs w:val="28"/>
        </w:rPr>
        <w:t>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ходатайств 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134"/>
        <w:gridCol w:w="1276"/>
        <w:gridCol w:w="1276"/>
        <w:gridCol w:w="1417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гражданск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о документах, прилагаемых к ходата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гражданского служащего, зарегистрирова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ое решение по результатам рассмотрения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нформировании гражданского служащего, представившего ходатайство, о принятом реш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1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5D5E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2037AB096066755E503C097B0F7053005B5E6DC7B03F30C4E5F50350B02CA1106100E5C18F244837FAF595v7R5G" TargetMode="External"/><Relationship Id="rId4" Type="http://schemas.openxmlformats.org/officeDocument/2006/relationships/hyperlink" Target="consultantplus://offline/ref=D62037AB096066755E503C097B0F7053005B5E6DC7B03F30C4E5F50350B02CA1106100E5C18F244837FAF595v7R5G" TargetMode="External"/><Relationship Id="rId5" Type="http://schemas.openxmlformats.org/officeDocument/2006/relationships/hyperlink" Target="consultantplus://offline/ref=D62037AB096066755E503C097B0F7053005B5E6DC7B03F30C4E5F50350B02CA1106100E5C18F244837FAF595v7R5G" TargetMode="External"/><Relationship Id="rId6" Type="http://schemas.openxmlformats.org/officeDocument/2006/relationships/hyperlink" Target="consultantplus://offline/ref=EC4E936036F26A60EC723A210E004243D3A80F83E30D3F38A25D0633830AACF0D567D11ADFFF6D186B3CCF2B819B0BF5A12DB49D95E4N0E" TargetMode="External"/><Relationship Id="rId7" Type="http://schemas.openxmlformats.org/officeDocument/2006/relationships/hyperlink" Target="consultantplus://offline/ref=EC4E936036F26A60EC72242C186C1C4AD9A35186E50A376AF90C0064DC5AAAA59527D74C9ABB6B4D3A789A25829941A4E766BB9C9D57813CB3D7037BE8N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4:00Z</dcterms:created>
  <dc:creator>dfg</dc:creator>
  <dc:description/>
  <cp:keywords/>
  <dc:language>en-US</dc:language>
  <cp:lastModifiedBy>Черненок Инна Витальевна</cp:lastModifiedBy>
  <cp:lastPrinted>2017-05-29T13:27:00Z</cp:lastPrinted>
  <dcterms:modified xsi:type="dcterms:W3CDTF">2019-02-20T03:32:00Z</dcterms:modified>
  <cp:revision>18</cp:revision>
  <dc:subject/>
  <dc:title>    </dc:title>
</cp:coreProperties>
</file>