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9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6348"/>
              <w:gridCol w:w="567"/>
              <w:gridCol w:w="1277"/>
            </w:tblGrid>
            <w:tr>
              <w:trPr>
                <w:trHeight w:val="333" w:hRule="atLeast"/>
              </w:trPr>
              <w:tc>
                <w:tcPr>
                  <w:tcW w:w="1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5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приказы министерства социального развития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нести в приказ министерства социального развития Новосибирской области от 27.01.2014 № 77 «О создании комиссии по вопросу предоставления жилых помещений в специальном доме для одиноких граждан пожилого возраста» следующие измен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в положе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комиссии по вопросу предоставления жилых помещений в специальном доме для одиноких граждан пожилого возраст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в пункте 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пункте 2 слова «министерства социального развития Новосибирской области» заменить словами «органа, уполномоченного в сфе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й защиты населения и социального обслуживания граждан в Новосибир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пункте 4 слова «министерства социального развития Новосибирской области» заменить словами «органа, уполномоченного в сфе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й защиты населения и социального обслуживания граждан в Новосибирской области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пункт 4 после слов «в министерстве» дополнить словами «труда и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состав комиссии по вопросу предоставления жилых помещений в специальном доме для одиноких граждан пожилого возраст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721"/>
              <w:gridCol w:w="396"/>
              <w:gridCol w:w="6414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«Бахаре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Елена Викторов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министр труда и социального развития Новосибирской области, председатель комиссии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Машан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ладимир Александрович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заместитель министра труда и социального развития Новосибирской области, заместитель председателя комиссии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Никули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горь Владимирович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заместитель начальника управления - начальник отдела организации работы учреждений социального обслуживания управления организации социального обслуживания и реабилитации инвалидов министерства труда и социального развития Новосибирской области, секретарь комиссии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Григорье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Сергей Евгеньевич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заместитель начальника управления организации медицинской помощи взрослому населению и лекарственного обеспечения министерства здравоохранения Новосибирской области (по согласованию)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гон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Наталья Анатольевна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начальник отдела жилищных программ управления экономики министерства строительства Новосибирской области (по согласованию)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арел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Елена Михайловна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заместитель начальника отдела приватизации и учета имущества департамента имущества и земельных отношений Новосибирской области (по согласованию)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Мезюх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Александр Леонидови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заместитель начальника управления - начальник отдела бухгалтерского учета и отчетности управления комплексного планирования, финансирования и учета министерства труда и социального развития Новосибирской области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Перко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рина Валерьев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заместитель начальника управления - начальник отдела судебной и договорной работы министерства труда и социального развития Новосибирской области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Романенк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Руслан Владимирович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начальник управления комплексного планирования, финансирования и учета министерства труда и социального развития Новосибирской области;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Черныше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рина Глебовна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4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председатель правления Региональной общественной организации «Союз пенсионеров России» Новосибирской области (по согласованию).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нести в приказ министерства социального развития Новосибирской области от 28.01.2014 № 84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становлении порядка определения размера денежного взноса, вносимого гражданином для предоставления жилого помещения в специальном доме для одиноких граждан пожил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ледующее изме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 xml:space="preserve">пункте 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слова «Шалыгину Л.С.» заменить словами «Машанова В.А.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                                                                                               Е.В. Бахарева  </w:t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ЛАСОВА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обслуживания и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и инвалидов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онно-кадровой работы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контроля и кадровой работ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Кравченко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 Нарубин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9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9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А. Черников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left="30"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left="30"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М. Покровская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- в дело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- в управление организации социального обслуживания и реабилитации инвалидов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М.В. </w:t>
      </w:r>
      <w:r>
        <w:rPr>
          <w:rFonts w:cs="Times New Roman" w:ascii="Times New Roman" w:hAnsi="Times New Roman"/>
          <w:sz w:val="20"/>
          <w:szCs w:val="20"/>
        </w:rPr>
        <w:t>Лебедева                                                                                                                                                              ОРД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38 78 6</w:t>
      </w:r>
      <w:r>
        <w:rPr>
          <w:rFonts w:cs="Times New Roman" w:ascii="Times New Roman" w:hAnsi="Times New Roman"/>
          <w:sz w:val="20"/>
          <w:szCs w:val="20"/>
        </w:rPr>
        <w:t>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05E6EA16F04734A1F6721A89E5080E984314B2DACE5E081973700E4CCE3AD7067F9301EC23BC119DAE12FB88462C0ECBC6B8741ACCECAB7A7C7485hAK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6:00Z</dcterms:created>
  <dc:creator>lmv</dc:creator>
  <dc:description/>
  <cp:keywords/>
  <dc:language>en-US</dc:language>
  <cp:lastModifiedBy>Лебедева Марина Викторовна</cp:lastModifiedBy>
  <cp:lastPrinted>2021-10-12T14:09:00Z</cp:lastPrinted>
  <dcterms:modified xsi:type="dcterms:W3CDTF">2021-10-12T07:19:00Z</dcterms:modified>
  <cp:revision>4</cp:revision>
  <dc:subject/>
  <dc:title/>
</cp:coreProperties>
</file>