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0.05pt" filled="f" o:ole="">
            <v:imagedata r:id="rId3" o:title=""/>
          </v:shape>
          <o:OLEObject Type="Embed" ProgID="" ShapeID="ole_rId2" DrawAspect="Content" ObjectID="_66323846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НИСТЕРСТВО ТРАНСПОРТА И ДОРОЖ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НАНСОВО </w:t>
        <w:noBreakHyphen/>
        <w:t xml:space="preserve"> 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внесении изменений в постановление Правительства Новосибирской области от 24.02.2014 № 83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ассигнования, предусмотренные настоящим проектом постановления «О внесении изменений в постановление Правительства Новосибирской области от 24.02.2014 № 83-п» в части  утверждения Порядка предоставления субсидий из областного бюджета Новосибирской области в целях оказания государственной поддержки организаций пассажирского автомобильного транспорта в форме создания условий для приобретения (обновления)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(далее – Порядок), соответствуют ассигнованиям, предусмотренным Законом Новосибирской области от 28.12.2016 № 128-ОЗ «Об областном бюджете Новосибирской области на 2017 год и плановый период 2018 и 2019 годов» с учетом Закона Новосибирской области от 05.07.2017 № 188-ОЗ «О внесении изменений в Закон Новосибирской области от 28.12.2016 № 128-ОЗ «Об областном бюджете Новосибирской области на 2017 год и плановый период 2018 и 2019 год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егламентирует оказание государственной поддержки организациям пассажирского автомобильного транспорта Новосибирской области в виде предоставления субсидий в целях возмещения части затрат на приобретение (обновления)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(далее – субсид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ассигнования предусмотрены на условиях софинансирования с перевозчик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– 50 000,0 тысяч рублей – 3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внебюджетных источников – 116 666,7 тысяч рублей – 7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устанавливает: расчет размера субсидий, критерии отбора получателей субсидий, условия  и порядок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бюджетные ассигнования областного бюджета Новосибирской области в связи с принятием данного Порядка, не потреб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А.В. Костылев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урская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 14 54</w:t>
      </w:r>
    </w:p>
    <w:sectPr>
      <w:type w:val="nextPage"/>
      <w:pgSz w:w="11906" w:h="16838"/>
      <w:pgMar w:left="1440" w:right="74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3:00Z</dcterms:created>
  <dc:creator>Лапов Евгений Витальевич</dc:creator>
  <dc:description/>
  <cp:keywords/>
  <dc:language>en-US</dc:language>
  <cp:lastModifiedBy>Гурская Татьяна Викторовна</cp:lastModifiedBy>
  <cp:lastPrinted>2017-07-10T16:52:00Z</cp:lastPrinted>
  <dcterms:modified xsi:type="dcterms:W3CDTF">2017-08-14T09:17:00Z</dcterms:modified>
  <cp:revision>7</cp:revision>
  <dc:subject/>
  <dc:title> </dc:title>
</cp:coreProperties>
</file>