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перераспределении потока детей с острыми респираторными вирусными инфекциями, грипп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целях соблюдения санитарно-эпидемиологического режима, сохранения доступности медицинской помощи детям, в связи с увеличением заболеваемости острыми респираторными вирусными инфекциями, гриппом, по результатам мониторинга занятости коек в детских стационарах города Новосибирск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 р и к а з ы в а 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 Главному врачу государственного бюджетного учреждения здравоохранения Новосибирской области «Станция скорой медицинской помощи» Балабушевичу А.В. обеспечить медицинскую эвакуац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 детей, проживающих в Октябрьском районе города Новосибирска, от 1 года до 14 лет 11 месяцев 29 дней, с острыми респираторными вирусными инфекциями, гриппом, в государственное бюджетное учреждение здравоохранения Новосибирской области «Детская городская клиническая больница № 1» до особого распоря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 детей, проживающих в Калининском районе города Новосибирска, от 1 года до 14 лет 11 месяцев 29 дней, с острыми респираторными вирусными инфекциями, гриппо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воскресение, понедельник, среду, пятницу – в государственное бюджетное учреждение здравоохранения Новосибирской области «Детская городская клиническая больница № 3» до особого распоря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 вторник, четверг, субботу – в государственное бюджетное учреждение здравоохранения Новосибирской области «Детская городская клиническая больница № 6» до особого распоря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ному врачу государственного бюджетного учреждения здравоохранения Новосибирской области «Детская городская клиническая больница № 1» Аверкиной Е.В., главному врачу государственного бюджетного учреждения здравоохранения Новосибирской области «Детская городская клиническая больница № 3» Комиссаровой Т.В., государственного бюджетного учреждения здравоохранения Новосибирской области «Детская городская клиническая больница № 6» Леоновой Н.В. обеспечить госпитализацию детей города Новосибирска в соответствии с пунктом 1 настоящего прика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 Контроль за исполнением настоящего приказа возложить на заместителя министра здравоохранения Новосибирской области Анохину Т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ab/>
        <w:tab/>
        <w:t xml:space="preserve">             К.В. 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.В. Нови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383) 238 62 7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13:00Z</dcterms:created>
  <dc:creator>Юрьева Юлия Сергеевна</dc:creator>
  <dc:description/>
  <cp:keywords/>
  <dc:language>en-US</dc:language>
  <cp:lastModifiedBy>Новикова Юлия Викторовна</cp:lastModifiedBy>
  <cp:lastPrinted>2022-12-06T12:04:00Z</cp:lastPrinted>
  <dcterms:modified xsi:type="dcterms:W3CDTF">2022-12-15T05:15:00Z</dcterms:modified>
  <cp:revision>9</cp:revision>
  <dc:subject/>
  <dc:title/>
</cp:coreProperties>
</file>