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3.04.2013 № 177-п</w:t>
      </w:r>
    </w:p>
    <w:p>
      <w:pPr>
        <w:pStyle w:val="Normal"/>
        <w:widowControl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0.1 Федерального закона от 27.07.2006 № 152-ФЗ «О персональных данных», частью 2 статьи 19 Федерального закона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Новосибирской области от 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№ 6 к государственной программе Новосибирской области «Содействие занятости населения» в подраздел VI «Характеристика мероприятий подпрограммы» раздела I «Паспорт подпрограммы 3 государственной программы Новосибирской области «Сопровождение инвалидов, в том числе инвалидов молодого возраста, при трудоустройстве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осле абзаца тридцать восьмого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одготовка предложений в Федеральную службу по труду и занятости в части модернизации Общероссийской базы вакансий «Работа в России», направленных на повышение качества и доступности услуг по трудоустройству инвалидов молодого возраст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мониторинг вакансий, в том числе на квотируемые рабочие места, информация о которых доступна в Общероссийской базе вакансий «Работа в России»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я по обеспечению возможности получения гражданами государственных услуг в сфере содействия занятости населения в некоммерческих организациях – исполнителях государственных услуг в социальной сфере в соответствии с социальным сертификатом на получение государственной услуги в сфере содействия занятости населения. Мероприятие направлено на развитие сектора негосударственных некоммерческих организаций в сфере оказания государственных услуг в сфере содействия занятости населения путем создания механизма привлечения их на конкурсной основе, формирование конкурентной сред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осле абзаца сорок третьего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рганизация персонифицированного учета выпускников из числа инвалидов молодого возраста с учетом их переезда в другой субъект Российской Федерации, передаче этих данных в соответствующие субъекты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после абзаца сорок девятого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Ресурсных учебно-методических центров по обучению инвалидов и лиц с ограниченными возможностями здоровья на базе образовательных организаций высшего образования с организациями, осуществляющими образовательную деятельность по образовательным программам высшего образования, в целях организации сопровождения инвалидов при получении ими высшего образования и последующего трудоустройства выпускников из числа инвалидов молодого возраста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Внести в приложение № 3 «Порядок, условия предоставления и размер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в рамках реализации государственной программы Новосибирской области «Содействие занятости населения»</w:t>
      </w:r>
      <w:r>
        <w:rPr/>
        <w:t xml:space="preserve"> </w:t>
      </w:r>
      <w:r>
        <w:rPr>
          <w:sz w:val="28"/>
          <w:szCs w:val="28"/>
        </w:rPr>
        <w:t>(далее – Порядок) к постановлению Правительства Новосибирской области от 23.04.2013 № 177-п «Об утверждении государственной программы Новосибирской области «Содействие занятости населения» (далее – постановл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ункт 8 дополнить подпунктом 3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 согласие на обработку персональных данных, разрешенных для распространения, по форме согласно приложению № 4 к настоящему Порядк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к Порядку изложить в редакции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риложение № 9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 (далее – Порядок)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3 Порядка дополнить абзацами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коммерческим организациям – исполнителям общественно полезных услуг субсидия предоставляется на срок не менее двух лет (в соответствии с Федеральным законом от 12.01.1996 № 7-ФЗ «О некоммерческих организациях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субсидий из областного бюджета Новосибирской области субъектам подлежит казначейскому сопровождению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составляют средства, предусмотренные статьей 242.27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азначейского сопровождения в целях осуществления операций с целевыми средствами получателю субсидии необходимо открыть лицевой счет участника казначейского сопровождения в Управлении Федерального казначейства по Новосибирской области и соблюдать правила казначейского сопровождения, установленные Постановлением Правительства Российской Федерации от 24.11.2021 № 2024 «О правилах казначейского сопровождения» (вместе с «Правилами казначейского сопровождения, осуществляемого Федеральным казначейством», «Правилами расширенного казначейского сопровождения».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абзаце 1 пункта 8 слово «Сообщение» заменить на «Объявление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пункт 10 Порядка дополнить подпунктами 7, 8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) субъект не должен быть стороной уголовного дела, которое возбуждено в отношении н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убъект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пункте 11 Поряд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подпункт 4 дополнить словами: «, а также, копию приказа о приеме на работу инвалида, работающего у субъекта на сохраняемом рабочем месте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копию штатного расписания, заверенные печатью субъекта (при наличии печати) и подписью руководителя (индивидуального предпринимателя) или его уполномоченного лица;»;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дополнить подпунктом 5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 субъекты, претендующие на получение субсидии для обеспечения затрат, связанных с реализацией мероприятий подпрограммы «Организация социальной занятости инвалидов со 2-й и 3-й степенью ограничения способности к трудовой деятельности, в том числе инвалидов молодого возраста», «Реализация пилотного проекта по сопровождению трудоустройства инвалидов с ментальными расстройствами, в том числе инвалидов молодого возраста», должны представить копию трудовой книжки инвалида, который работает в субъекте на 1 число месяца, предшествующего отбору, заверенную печатью субъекта (при наличии печати) и подписью руководителя (индивидуального предпринимателя) или его уполномоченного лица; реквизиты соглашения, заключенного по результатам предыдущего отбор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 пункте 17 Порядка слова «10 рабочих дней» заменить словами «15 рабочих дн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 пункт 18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8. Заявки рассматриваются комиссией по балльной системе оценки,</w:t>
      </w:r>
      <w:r>
        <w:rPr/>
        <w:t xml:space="preserve"> исходя из следующих критериев отбор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86"/>
        <w:gridCol w:w="16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ев отбора получателей субсид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алидов, продолжающих работать у субъекта на 1 число месяца, предшествующего отбору, трудоустроенных по результатам предыдущих отборов по мероприятиям подпрограммы «организация социальной занятости инвалидов со 2-й и 3-й степенью ограничения способности к трудовой деятельности, в том числе инвалидов молодого возраста», «реализация пилотного проекта по сопровождению трудоустройства инвалидов с ментальными расстройствами, в том числе инвалидов молодого возраста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% включите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% до 49 % включительно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50 % и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заработная плата инвалида, трудоустраиваемого на полный рабочий де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размере минимального размера оплаты труда с учетом районного коэффици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1,5 минимальных размеров оплаты труда с учетом районного коэффици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2 минимальных размеров оплаты труда с учетом районного коэффици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 минимальных размеров оплаты труда с учетом районного коэффици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субъекта дополнительных программ (мероприятий) по содействию трудоустройству инвалидов (кроме мероприятия «сохранение рабочих мест для инвалидов, в том числе инвалидов молодого возраст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открытость субъекта о результатах реализации мероприятия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размещается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озврата субсидии (остатка субсидии), полученной за последние 3 года по мероприятию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 % - 20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% - 10 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убъектом целей и условий соглашений по мероприятиям в предыдущих отбо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тборе субъектом осуществляе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пер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субъекта возможности трудоустроить инвалидов на территории муниципального образования, где субъект фактически расположен, с учетом значения коэффициента напряженности, рассчитанного на 1 число месяца, предшествующего месяцу проведения отбор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0 до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1,1 до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с коэффициентом напряженности от 2,1 до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5,1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явки субъекта осуществляется по балльной шкале в оценочном листе каждым членом комиссии с указанием итоговой суммы баллов согласно приложению № 4 к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баллов по каждой заявке вычисляется путем сложения баллов, выставленных каждым членом комиссии, присутствующим в период рассмотрения заяв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частников отбора с равным количеством баллов приоритет устанавливается субъекту в порядке присвоенных порядковых номе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чета общего количества баллов секретарем комиссии выстраивается рейтинг получателей субсидии по числу баллов (далее – рейтинг) по форме согласно приложению № 3 к Порядку, в порядке убывания присвоенных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тем участникам отбора, кто набрал максимальное количество балл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ункт 19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9. </w:t>
      </w:r>
      <w:r>
        <w:rPr/>
        <w:t> </w:t>
      </w:r>
      <w:r>
        <w:rPr>
          <w:sz w:val="28"/>
          <w:szCs w:val="28"/>
        </w:rPr>
        <w:t>Решение комиссии оформляется заключением об определении победителя (победителей) отбора с учетом рейтинга, если субъект соответствует требованиям, предусмотренным пунктами 10 - 11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20 Порядка</w:t>
      </w:r>
      <w:r>
        <w:rPr/>
        <w:t xml:space="preserve"> </w:t>
      </w:r>
      <w:r>
        <w:rPr>
          <w:sz w:val="28"/>
          <w:szCs w:val="28"/>
        </w:rPr>
        <w:t>абзац 2 подпункта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пункте 24 Порядка слова «15 рабочих дней» заменить словами «20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одпункте «а» подпункта 9 пункта 25 Порядка слова «10 рабочих дней» заменить словами «15 рабочих дн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в подпункте 10 пункта 25 Порядка слово «целей» заменить на слово «результа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 пункт 26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. Перечисление субсидии получателю субсидии осуществляется не позднее 10-го рабочего дня, следующего за днем принятия главным распорядителем решения о предоставлении субсидии по результатам рассмотрения им документов, указанных в пункте 11 настоящего Порядка, на указанный в соглашении расчетный счет, открытый субъектом в учреждениях Центрального банка Российской Федерации - для юридических лиц или в кредитных организациях - для индивидуальных предпринимателей, за исключением субсидий, подлежащих казначейскому сопровождению в соответствии с бюджетны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 подпункт 2 пункта 29 Порядк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пень ограничения способности к трудовой деятельности указывается в индивидуальной программе реабилитации и абилитации инвалида (ов), в том числе инвалида (ов) молодого возрас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 подпункт 4 пункта 29 Порядка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инвалидов с ментальными расстройствами, в том числе инвалидов молодого возраста, в индивидуальной программе реабилитации инвалида в пункте «Показания к проведению реабилитационных или абилитационных мероприятий» должна быть заполнена характеристика степени ограничения способности к контролю за своим поведением в перечне ограничений основных категорий жизнедеятельности.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) пункт 31 Порядка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. Главный распорядитель осуществляет контроль (мониторинг) за правомерным, целевым, эффективным использованием средств областного бюджета по предоставленным субсидиям, за соблюдением условий и порядка предоставления субсидий и ответственности за их нарушение.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ункт 3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2. Главный распорядитель и орган государственного финансового контроля осуществляют обязательную проверку соблюдения требований, порядка и условий предоставления субсидий получателями субсидий, в том числе в части достижения результатов предоставления субсидии, а также,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 в соответствии с действующим законодательством (применяется с 01.01.2023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риложение № 3 к Порядку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 приложение № 4 к Порядку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«ПРИЛОЖЕНИЕ № 3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, условиям предоставления и размеру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 в рамках реализации государственной программы Новосибирской области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действие занятости населения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75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бработку персональных данных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ных для распростран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(последнее - при наличии)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_____________ выдан____________________________________________,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(серия, номер)                                             (когда и кем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: 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 ___________________, адрес электронной почты 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, почтовый адрес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и на условиях, определенных статьями 9, 10.1 Федерального закона от 27.07.2006 № 152-ФЗ «О персональных данных», выражаю согласие на обработку моих персональных данных, разрешенных мною для размещения их на интерактивном портале службы занятости Новосибирской области (https://nszn.nso.ru) оператору 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(наименование центра занят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олучения единовременной финансовой помощи на начало осуществления предпринимательск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 перечень персональных данных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25"/>
        <w:gridCol w:w="182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ональные дан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ю соглас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бработ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бработку не да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, месяц, дата р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документа, удостоверяющего лич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одаваемой заявке на участие в отбо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ндивидуальном номере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в соответствии с частью 9 статьи 10.1 Федерального закона от 27.07.2006 № 152-ФЗ «О персональных данных» (заполняется по желанию субъекта персональных данных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ю условия обработки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устанавлива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заполняется по желанию субъекта персональных данных)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в течение срока хранения информации, связанной с предоставлением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ознакомлен (а) с правами субъекта персональных данных, предусмотренными главой 3 Федерального закона от 27.07.2006 № 152-ФЗ «О персональных данных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 20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                   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__________».</w:t>
      </w:r>
    </w:p>
    <w:p>
      <w:pPr>
        <w:pStyle w:val="Normal"/>
        <w:tabs>
          <w:tab w:val="clear" w:pos="720"/>
          <w:tab w:val="left" w:pos="4005" w:leader="none"/>
          <w:tab w:val="right" w:pos="992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true"/>
        <w:spacing w:lineRule="atLeast" w:line="28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3315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 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ам (за исключением субси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м), индивиду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 - произ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на сопрово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ов, в том числе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ого возраста, при трудоустрой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йтин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ридических лиц, индивидуальных предпринимателей – производителей товаров, работ, услуг, представивших заявки на получение субсидий из областного бюджета Новосибирской области на реализацию мероприятия___________________________________________________________в рамках реализации подпрограммы «Сопровождение инвалидов, в том числе инвалидов молодого возраста, при трудоустройстве» государственной программы Новосибирской области «Содействие занятости на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частника отбор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 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ам (за исключением субси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м), индивиду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 - произ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на сопрово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ов, в том числе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ого возраста, при трудоустрой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юридического лица, индивидуального предпринимателя – производителя товаров, работ, услуг, представившего заявку на получение субсидии из областного бюджета Новосибирской области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реализацию мероприятия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одпрограммы «Сопровождение инвалидов, в том числе инвалидов молодого возраста, при трудоустройстве» государственной программы Новосибирской области «Содействие занятости населения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98"/>
        <w:gridCol w:w="18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итерия отбора получателей субсид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алидов, продолжающих работать у субъекта на 1 число месяца, предшествующего отбору, трудоустроенных по результатам предыдущих отборов по мероприятиям подпрограммы «организация социальной занятости инвалидов со 2-й и 3-й степенью ограничения способности к трудовой деятельности, в том числе инвалидов молодого возраста», «реализация пилотного проекта по сопровождению трудоустройства инвалидов с ментальными расстройствами, в том числе инвалидов молодого возраста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% включите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% до 49 % включительно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50 % и бол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заработная плата инвалида, трудоустраиваемого на полный рабочий де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размере минимального размера оплаты труда с учетом районного коэффици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1,5 минимальных размеров оплаты труда с учетом районного коэффици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2 минимальных размеров оплаты труда с учетом районного коэффици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 минимальных размеров оплаты труда с учетом районного коэффицие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субъекта дополнительных программ (мероприятий) по содействию трудоустройству инвалидов (кроме мероприятия «сохранение рабочих мест для инвалидов, в том числе инвалидов молодого возраста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открытость субъекта о результатах реализации мероприятия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размещается</w:t>
            </w: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озврата субсидии (остатка субсидии), полученной за последние 3 года по мероприятию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 % - 20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% - 10 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убъектом целей и условий соглашений по мероприятиям в предыдущих от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тборе субъектом осуществляе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перв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у субъекта возможности трудоустроить инвалидов на территории муниципального образования, где субъект фактически расположен, с учетом значения коэффициента напряженности, рассчитанного на 1 число месяца, предшествующего месяцу проведения отбо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0 до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1,1 до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2,1 до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 коэффициентом напряженности от 5,1 и выш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ющий заявку       __________________    ____________________ </w:t>
        <w:tab/>
        <w:t xml:space="preserve">                </w:t>
        <w:tab/>
        <w:t xml:space="preserve">                                          (подпись)          </w:t>
        <w:tab/>
        <w:t xml:space="preserve"> (расшифровка подписи)     </w:t>
        <w:tab/>
        <w:tab/>
        <w:tab/>
        <w:tab/>
        <w:tab/>
        <w:tab/>
      </w:r>
    </w:p>
    <w:p>
      <w:pPr>
        <w:pStyle w:val="Normal"/>
        <w:ind w:left="86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8">
    <w:name w:val="номер страницы"/>
    <w:qFormat/>
    <w:rPr>
      <w:rFonts w:cs="Times New Roman;Times New Roman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56A73CDC28CBC5A766540DF87D099E246838F43F4F2196F886AC870402A16096DE82FBFC6682A93FAF08BCE4585A6EA63DAE2C09F8DFD613200BM9p2H" TargetMode="External"/><Relationship Id="rId3" Type="http://schemas.openxmlformats.org/officeDocument/2006/relationships/hyperlink" Target="consultantplus://offline/ref=C52956A73CDC28CBC5A766540DF87D099E246838F43F4F2196F886AC870402A16096DE82FBFC6682A93FAF08BCE4585A6EA63DAE2C09F8DFD613200BM9p2H" TargetMode="External"/><Relationship Id="rId4" Type="http://schemas.openxmlformats.org/officeDocument/2006/relationships/hyperlink" Target="consultantplus://offline/ref=C52956A73CDC28CBC5A766540DF87D099E246838F43F4F2196F886AC870402A16096DE82FBFC6682A93FAF08BCE4585A6EA63DAE2C09F8DFD613200BM9p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User</dc:creator>
  <dc:description/>
  <cp:keywords/>
  <dc:language>en-US</dc:language>
  <cp:lastModifiedBy>Грищук Людмила Николаевна</cp:lastModifiedBy>
  <cp:lastPrinted>2022-07-05T19:25:00Z</cp:lastPrinted>
  <dcterms:modified xsi:type="dcterms:W3CDTF">2022-07-08T02:30:00Z</dcterms:modified>
  <cp:revision>13</cp:revision>
  <dc:subject/>
  <dc:title>АДМИНИСТРАЦИЯ НОВОСИБИРСКОЙ ОБЛАСТИ</dc:title>
</cp:coreProperties>
</file>