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>представления в министерство финансов и налоговой политики Новосибирской области реестров источников доходов бюджетов муниципальных образований, входящих в состав Новосибирской области, и реестра источников доходов бюджета Территориального фонда обязательного медицинского страхован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47.1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«О порядке формирования и ведения перечня источников доходов Российской Федерации», приказом Министерства финансов Российской Федерации от 23.07.2019 № 115н «О Порядке формирования и ведения реестра источников доходов Российской Федерации», пунктом 39.15 статьи 6 Закона Новосибирской области от 07.10.2011 № 112-ОЗ «О бюджетном процессе в Новосибирской области» Правительство Новосибир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в министерство финансов и налоговой политики Новосибирской области реестров источников доходов бюджетов муниципальных образований, входящих в состав Новосибирской области, и реестра источников доходов бюджета Территориального фонда обязательного медицинского страхования Новосибирской области (далее </w:t>
        <w:softHyphen/>
        <w:t xml:space="preserve"> Порядок)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в министерство финансов и налоговой политики Новосибирской области реестров источников доходов бюджетов муниципальных образований, входящих в состав Новосибирской области, и реестра источников доходов бюджета Территориального фонда обязательного медицинского страхования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редставления реестров источников доходов бюджетов муниципальных образований, входящих в состав Новосибирской области, и реестра источников доходов бюджета Территориального фонда обязательного медицинского страхования Новосибирской области (далее – реестры источников доходов бюджетов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источников доходов бюджетов представляются в министерство финансов и налоговой политики Новосибирской области (далее – министерство финансов) в электронной форме в государственной информационной системе «Автоматизированная система управления бюджетными процессами Новосибирской области» (далее – информационная систем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>реестров источников доходов бюдж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ются усиленные квалифицированные электронные подписи лиц, </w:t>
      </w:r>
      <w:r>
        <w:rPr>
          <w:rFonts w:cs="Times New Roman" w:ascii="Times New Roman" w:hAnsi="Times New Roman"/>
          <w:sz w:val="28"/>
          <w:szCs w:val="28"/>
        </w:rPr>
        <w:t>уполномоченных действовать от имени участников процесса ведения реестров источников доходов бюджетов, указанных в пункте 4 настоящего Поряд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сведений, включенных в реестры источников доходов бюджетов, представленные в министерство финансов, несут финансовые органы муниципальных районов (городских округов) Новосибирской области, т</w:t>
      </w:r>
      <w:r>
        <w:rPr>
          <w:rFonts w:cs="Times New Roman" w:ascii="Times New Roman" w:hAnsi="Times New Roman"/>
          <w:sz w:val="28"/>
          <w:szCs w:val="28"/>
          <w:lang w:eastAsia="ru-RU"/>
        </w:rPr>
        <w:t>ерриториальные финансовые органы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и орган управления Территориального фонда обязательного медицинского страхования Новосибирской области (далее – участники процесса ведения реестров источников доходов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роцесса ведения реестров источников доходов) обеспечивают полноту и достоверность предоставляемой в министерство финансов информации в соответствии пунктами 15 - 22 Приказа Минфина России от 23.07.2019 № 115н «О Порядке формирования и ведения реестра источников доходо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ступления в силу абзаца 2 пункта 29 Приказа Минфина России от 23.07.2019 № 115н «О Порядке формирования и ведения реестра источников доходов Российской Федерации» информация о кассовых поступлениях по кодам классификации доходов бюджетов должна соответствовать бюджетной отчетности, предоставляе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ыми органами муниципальных районов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Территориальным фондом обязательного медицинского страхования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инистерство 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стеме «Свод-Смар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Территориального фонда обязательного медицинского страхования Новосибирской области представляется в министерство финансов органом управления Территориального фонда обязательного медицинского страхования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стоянию на 1 апреля текущего года, 1 июля текущего года, 1 октября текущего года – не позднее шестого рабочего дня, следующего за датой, на которую предоставляется инфор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1 января года, следующего за отчетным – двукрат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есятого рабочего дня, следующего за датой, на которую представляется инфор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шестого рабочего дня после подписания соответствующего закона (решения) об исполнении бюджета за отчетный финансов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рганы муниципальных районов на основе соглашения о централизации полномочий между администрацией городского, сельского поселения и местной администрацией муниципального района представляют в информационной системе реестр источников доходов бюджета муниципального района и реестры источников доходов муниципальных образований, входящих в состав муниципального района, на согласование в т</w:t>
      </w:r>
      <w:r>
        <w:rPr>
          <w:rFonts w:cs="Times New Roman" w:ascii="Times New Roman" w:hAnsi="Times New Roman"/>
          <w:sz w:val="28"/>
          <w:szCs w:val="28"/>
          <w:lang w:eastAsia="ru-RU"/>
        </w:rPr>
        <w:t>ерриториальные органы министерства финансов и налоговой политики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стоянию на 1 апреля текущего года, 1 июля текущего года, 1 октября текущего года – не позднее шестого рабочего дня, следующего за датой, на которую предоставляется инфор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1 января года, следующего за отчетным – двукрат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евятого рабочего дня, следующего за датой, на которую представляется инфор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шестого рабочего дня после подписания соответствующего закона (решения) об исполнении бюджета за отчетный финансовый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риториальные органы министерства финансов </w:t>
      </w:r>
      <w:r>
        <w:rPr>
          <w:rFonts w:cs="Times New Roman" w:ascii="Times New Roman" w:hAnsi="Times New Roman"/>
          <w:sz w:val="28"/>
          <w:szCs w:val="28"/>
        </w:rPr>
        <w:t>осуществляют проверку реестров источников доходов соответствующих муниципальных образований и муниципальных районов на полноту и достоверность сведений, установленных пунктом 6 настоящего Порядка и «утверждают» в информационной системе реестры источников доходов соответствующих муниципальных образований и муниципальных районов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стоянию на 1 апреля текущего года, 1 июля текущего года, 1 октября текущего года – не позднее седьмого рабочего дня, следующего за датой, на которую предоставляется инфор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1 января года, следующего за отчетным – двукрат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есятого рабочего дня, следующего за датой, на которую представляется информ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седьмого рабочего дня после подписания соответствующего закона (решения) об исполнении бюджета за отчетны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.Р. Дупля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47 30 6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>
          <w:trHeight w:val="205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Председателя Правительства Новосибирской области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 Знат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Ю. Голубенко</w:t>
            </w:r>
          </w:p>
        </w:tc>
      </w:tr>
      <w:tr>
        <w:trPr>
          <w:trHeight w:val="274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А. Нестеренк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7 30 57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36:00Z</dcterms:created>
  <dc:creator>Артюшина Ирина Валерьевна</dc:creator>
  <dc:description/>
  <cp:keywords/>
  <dc:language>en-US</dc:language>
  <cp:lastModifiedBy>Нестеренко Екатерина Александровна</cp:lastModifiedBy>
  <cp:lastPrinted>2019-08-05T16:54:00Z</cp:lastPrinted>
  <dcterms:modified xsi:type="dcterms:W3CDTF">2020-06-04T03:35:00Z</dcterms:modified>
  <cp:revision>132</cp:revision>
  <dc:subject/>
  <dc:title/>
</cp:coreProperties>
</file>