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</w:t>
        <w:tab/>
        <w:tab/>
        <w:tab/>
        <w:tab/>
        <w:tab/>
        <w:tab/>
        <w:tab/>
        <w:tab/>
        <w:t xml:space="preserve">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обенностей (предмета охраны), границ территории объекта археологического наследия федерального значения – памятника археологии Стоянка Каргат-1, расположенного на территории Здв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3.1, 5.1, 9.1, 33 Федерального закона от 25.06.2002 № 73-ФЗ «Об объектах культурного наследия (памятниках истории и культуры) народов Российской Федерации», статьей 17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 и отдельные законодательные акты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нспекции по </w:t>
      </w:r>
      <w:r>
        <w:rPr>
          <w:rFonts w:cs="Times New Roman" w:ascii="Times New Roman" w:hAnsi="Times New Roman"/>
          <w:b w:val="false"/>
          <w:sz w:val="28"/>
          <w:szCs w:val="28"/>
        </w:rPr>
        <w:t>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«Отчета по результатам работ по определению границ территории объекта археологического наследия –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тоянка Каргат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ого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д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Новосибирской области»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, выполненного ГАУ Новосибирской области «Научно-производственный центр по сохранению историко-культурного наследия Новосибирской области»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объекта археологического наследия федерального значения – памятника археологии </w:t>
      </w:r>
      <w:r>
        <w:rPr>
          <w:sz w:val="28"/>
          <w:szCs w:val="28"/>
        </w:rPr>
        <w:t xml:space="preserve">Стоянка Каргат-1, расположенного на территории Здвинского района </w:t>
      </w:r>
      <w:r>
        <w:rPr>
          <w:sz w:val="28"/>
        </w:rPr>
        <w:t xml:space="preserve">Новосибирской области (далее – памятник археологии </w:t>
      </w:r>
      <w:r>
        <w:rPr>
          <w:sz w:val="28"/>
          <w:szCs w:val="28"/>
        </w:rPr>
        <w:t>Стоянка Каргат-1), послужившие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территории памятника археологии Стоянка Каргат-1,</w:t>
      </w:r>
      <w:r>
        <w:rPr>
          <w:sz w:val="28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Стоянка Каргат-1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делу обеспечения бюджетного процесса и деятельности государственной инспекции по охране объектов культурного наследия Новосибирской области (А.В. Виненко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3 рабочих дней со дня издания настоящего приказа разместить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 настоящий приказ (за исключением приложений №№ 1, 2) в разделе «Правовые ак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делу государственного надзора и контроля государственной инспекции по охране объектов культурного наследия Новосибирской области (С.В. Шмидт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копию настоящего приказа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 </w:t>
      </w:r>
      <w:r>
        <w:rPr>
          <w:sz w:val="28"/>
          <w:szCs w:val="28"/>
        </w:rPr>
        <w:t>Стоянка Каргат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Стоянка Каргат-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Стоянка Каргат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делу государственной охраны, использования и популяризации объектов культурного наследия государственной инспекции по охране объектов культурного наследия Новосибирской области (А.А. Ворсин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 13.07.2015 № 218-ФЗ «О государственной регистрации недвижимости» сведения в электронном виде в орган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 (Т.А. Артюкова) в течение 60 дней со дня издания настоящего приказа внести соответствующие дополнения в учетную документацию и направить </w:t>
      </w:r>
      <w:r>
        <w:rPr>
          <w:color w:val="000000"/>
          <w:sz w:val="28"/>
          <w:szCs w:val="28"/>
        </w:rPr>
        <w:t>в Министерство культуры Российской Федерации сведения и документы о памятнике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Каргат-1,</w:t>
      </w:r>
      <w:r>
        <w:rPr>
          <w:color w:val="000000"/>
          <w:sz w:val="28"/>
          <w:szCs w:val="28"/>
        </w:rPr>
        <w:t xml:space="preserve"> предусмотренные статьей  20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Е.Г. Медвед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59:00Z</dcterms:created>
  <dc:creator>Bogomazova</dc:creator>
  <dc:description/>
  <cp:keywords/>
  <dc:language>en-US</dc:language>
  <cp:lastModifiedBy>Александр</cp:lastModifiedBy>
  <cp:lastPrinted>2019-11-26T13:33:00Z</cp:lastPrinted>
  <dcterms:modified xsi:type="dcterms:W3CDTF">2019-12-06T02:59:00Z</dcterms:modified>
  <cp:revision>79</cp:revision>
  <dc:subject/>
  <dc:title/>
</cp:coreProperties>
</file>