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едоставления компенсации расходов, связанны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осуществлением мероприятий по газификаци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4 Закона Новосибирской области «О предоставлении меры социальной поддержки в виде компенсации расходов, связанных с осуществлением мероприятий по газификации» 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Установить порядок предоставления меры социальной поддержки в виде компенсации расходов, связанных с осуществлением мероприятий по газификации,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Контроль за исполнением настоящего постановления возложить на заместителя Губернатора Новосибирской области Нелюбова С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spacing w:lineRule="auto" w:line="259" w:before="0" w:after="55"/>
        <w:ind w:left="-5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38 75 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55"/>
      <w:ind w:left="-5" w:hanging="10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2:00Z</dcterms:created>
  <dc:creator>Надточий</dc:creator>
  <dc:description/>
  <cp:keywords/>
  <dc:language>en-US</dc:language>
  <cp:lastModifiedBy>Сафронова Елена Владимировна</cp:lastModifiedBy>
  <cp:lastPrinted>2022-01-12T13:50:00Z</cp:lastPrinted>
  <dcterms:modified xsi:type="dcterms:W3CDTF">2022-05-05T07:05:00Z</dcterms:modified>
  <cp:revision>5</cp:revision>
  <dc:subject/>
  <dc:title/>
</cp:coreProperties>
</file>