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08 № 133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 сохранению историко-культурного наслед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убернаторе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252"/>
      </w:tblGrid>
      <w:tr>
        <w:trPr>
          <w:trHeight w:val="61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Губернатора Новосибирской области, председатель совета;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ind w:right="-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widowControl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ременно исполняющий обязанности заместителя Губернатора Новосибирской области, заместитель председателя совета;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н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, секретарь совет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автономной некоммерческо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ысшего образования «Новый Сибирский институт», руководитель Новосибирского регионального общественного фонда «Социум», доктор социологических наук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 истории архитектуры Сибири имени С.Н. Баландина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                     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Heading2"/>
              <w:tabs>
                <w:tab w:val="clear" w:pos="720"/>
                <w:tab w:val="left" w:pos="1254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заслуженный строитель Российской Федерац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основ архитектурного проектирования, истории архитектуры и градостроительства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, профессор, кандидат архитектуры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архивной службы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анск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, ведущий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 радиовещательная компания «Новосибирск», член общественной организации «Новосибирский союз журналистов» - регионального отделения общероссийской общественной организации «Союз журналистов России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государственной охране объектов культурного наследия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Новосибирского регионального отделения Всероссийской творческой общественной организации «Союз художников России», заслуженный художник Российской Федерации, член-корреспонден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межрегиональной общественной организации «Петровская академия наук и искусст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эра города Новосибирска                     (по согласованию);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 (по согласованию);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едеральног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учреждения наук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 археологии и этнографии Сибирског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Российской академии наук, академи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1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он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- начальник отдела территориального планирования министерст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Новосибирской обла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ёх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но исполняющая 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я Председателя Правительства Новосибирской области – министра юстиции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у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Новосибирска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овосибирског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общественного фонда развит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городка «Академгородок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Новосибирского Союза архитекторов России общероссийской общественной организации «Союз архитекторов России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ы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культуре, образованию, науке, спорту и молодёжной политике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ПМ-2002», доцент кафедры архитектуры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 культуры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СибНИИ градостроительства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 – начальник отдела археологи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кандидат исторических наук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т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культуры Новосибирской области «Новосибирская государственная областная научная библиотека», Президент областной общественной организации «Новосибирское библиотечное общество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deptleadinfofirstname"/>
                <w:rFonts w:cs="Times New Roman" w:ascii="Times New Roman" w:hAnsi="Times New Roman"/>
                <w:bCs/>
                <w:color w:val="262F38"/>
                <w:sz w:val="28"/>
                <w:szCs w:val="28"/>
                <w:shd w:fill="FFFFFF" w:val="clear"/>
              </w:rPr>
              <w:t>Тимонов</w:t>
            </w:r>
            <w:r>
              <w:rPr>
                <w:rFonts w:cs="Times New Roman" w:ascii="Times New Roman" w:hAnsi="Times New Roman"/>
                <w:color w:val="262F38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62F38"/>
                <w:sz w:val="28"/>
                <w:szCs w:val="28"/>
              </w:rPr>
              <w:br/>
            </w:r>
            <w:r>
              <w:rPr>
                <w:rStyle w:val="Bdeptleadinfosecondname"/>
                <w:rFonts w:cs="Times New Roman" w:ascii="Times New Roman" w:hAnsi="Times New Roman"/>
                <w:color w:val="262F38"/>
                <w:sz w:val="28"/>
                <w:szCs w:val="28"/>
                <w:shd w:fill="FFFFFF" w:val="clear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262F38"/>
                <w:sz w:val="28"/>
                <w:szCs w:val="28"/>
                <w:shd w:fill="FFFFFF" w:val="clear"/>
              </w:rPr>
              <w:t xml:space="preserve">заместитель начальника департамента строительства и архитектуры мэрии города Новосибирска – главный архитектор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</w:t>
            </w:r>
          </w:p>
        </w:tc>
      </w:tr>
      <w:tr>
        <w:trPr>
          <w:trHeight w:val="22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и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оссийской академии архитектуры и строительных наук, профессор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, доктор архитектуры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культуры Новосибирской области «Новосибирский государственный краеведческий музей», кандидат исторических наук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хвост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е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архитектуре, строительству и земельным вопросам Новосибирской Митрополии Русской Православной Церкв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ультуры города Новосибирска «Музей Новосибирска» (по согласованию)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7-12-13T14:17:00Z</cp:lastPrinted>
  <dcterms:modified xsi:type="dcterms:W3CDTF">2018-02-05T09:02:00Z</dcterms:modified>
  <cp:revision>17</cp:revision>
  <dc:subject/>
  <dc:title>Оглавление</dc:title>
</cp:coreProperties>
</file>