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Проект приказа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управления по делам ЗАГС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б утверждении Перечня должностей государственной</w:t>
      </w:r>
    </w:p>
    <w:p>
      <w:pPr>
        <w:pStyle w:val="Normal"/>
        <w:ind w:firstLine="709"/>
        <w:jc w:val="center"/>
        <w:rPr/>
      </w:pPr>
      <w:r>
        <w:rPr>
          <w:b/>
        </w:rPr>
        <w:t>гражданской службы Новосибирской области в управлении</w:t>
      </w:r>
    </w:p>
    <w:p>
      <w:pPr>
        <w:pStyle w:val="Normal"/>
        <w:ind w:firstLine="709"/>
        <w:jc w:val="center"/>
        <w:rPr/>
      </w:pPr>
      <w:r>
        <w:rPr>
          <w:b/>
        </w:rPr>
        <w:t>по делам ЗАГС Новосибирской области, при замещении которых</w:t>
      </w:r>
    </w:p>
    <w:p>
      <w:pPr>
        <w:pStyle w:val="Normal"/>
        <w:ind w:firstLine="709"/>
        <w:jc w:val="center"/>
        <w:rPr/>
      </w:pPr>
      <w:r>
        <w:rPr>
          <w:b/>
        </w:rPr>
        <w:t>государственные гражданские служащие Новосибирской области</w:t>
      </w:r>
    </w:p>
    <w:p>
      <w:pPr>
        <w:pStyle w:val="Normal"/>
        <w:ind w:firstLine="709"/>
        <w:jc w:val="center"/>
        <w:rPr/>
      </w:pPr>
      <w:r>
        <w:rPr>
          <w:b/>
        </w:rPr>
        <w:t>обязаны представлять сведения о своих доходах, об имуществе и</w:t>
      </w:r>
    </w:p>
    <w:p>
      <w:pPr>
        <w:pStyle w:val="Normal"/>
        <w:ind w:firstLine="709"/>
        <w:jc w:val="center"/>
        <w:rPr/>
      </w:pPr>
      <w:r>
        <w:rPr>
          <w:b/>
        </w:rPr>
        <w:t>обязательствах имущественного характера, а также сведения о доходах,</w:t>
      </w:r>
    </w:p>
    <w:p>
      <w:pPr>
        <w:pStyle w:val="Normal"/>
        <w:ind w:firstLine="709"/>
        <w:jc w:val="center"/>
        <w:rPr/>
      </w:pPr>
      <w:r>
        <w:rPr>
          <w:b/>
        </w:rPr>
        <w:t>об имуществе и обязательствах имущественного характера сво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упруги (супруга) и несовершеннолетних детей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  <w:t>Руководствуясь постановлением Губернатора Новосибирской области от 03.08.2009 № 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</w:t>
      </w:r>
    </w:p>
    <w:p>
      <w:pPr>
        <w:pStyle w:val="Normal"/>
        <w:jc w:val="both"/>
        <w:rPr/>
      </w:pPr>
      <w:r>
        <w:rPr>
          <w:b/>
        </w:rPr>
        <w:t>п р и к а з ы в а ю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 Утвердить Перечень должностей государственной гражданской службы Новосибирской области в управлении по делам ЗАГС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67"/>
        <w:jc w:val="both"/>
        <w:rPr/>
      </w:pPr>
      <w:r>
        <w:rPr/>
        <w:t>2. Признать приказ управления от 30.11.2021 № 296 «Об утверждении Перечня должностей государственной гражданской службы Новосибирской области в управлении по делам ЗАГС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         Н.А Шустов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начальника отдела организационного,</w:t>
      </w:r>
    </w:p>
    <w:p>
      <w:pPr>
        <w:pStyle w:val="Normal"/>
        <w:jc w:val="both"/>
        <w:rPr/>
      </w:pPr>
      <w:r>
        <w:rPr/>
        <w:t>правового, информационного обеспечения</w:t>
      </w:r>
    </w:p>
    <w:p>
      <w:pPr>
        <w:pStyle w:val="Normal"/>
        <w:rPr/>
      </w:pPr>
      <w:r>
        <w:rPr/>
        <w:t>и статистической отчетности                                                               Н.С. Нест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0" w:name="signtitle"/>
      <w:bookmarkEnd w:id="0"/>
      <w:r>
        <w:rPr>
          <w:sz w:val="20"/>
          <w:szCs w:val="20"/>
        </w:rPr>
        <w:t>Изготовлено в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41-01-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Н. Ходор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-15-49</w:t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 приказом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начальника управления по делам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ЗАГС Новосибирской области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от ___________ № 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должностей государственной гражданской службы Новосибирской области в управлении по делам ЗАГС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 Должности государственной гражданской службы Новосибирской области, отнесенные Реестром должностей государственной гражданской службы Новосибирской области, утвержденным Законом Новосибирской области от 06.04.2005 года № 287-ОЗ «О реестре должностей государственной гражданской службы Новосибирской области», к ведущей группе должностей категории «руководители»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государственной гражданской службы и кадров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комплектования, обработки, выдачи и хранения документов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финансово-экономического отдела – главный бухгалтер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информационных технологий и информационной безопасности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договорной работы и хозяйственного обеспечения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Дзержинского района города Новосибирск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Калининского района города Новосибирск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Кировского района города Новосибирск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Ленинского района города Новосибирск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меститель начальника отдела ЗАГС Ленинского района города Новосибирск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Октябрьского района города Новосибирск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меститель начальника отдела ЗАГС Октябрьского района города Новосибирск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Советского района города Новосибирск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Центрального округа города Новосибирск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меститель начальника отдела ЗАГС Центрального округа города Новосибирск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специализированного отдела регистрации актов гражданского состояния о смерти по городу Новосибирску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меститель начальника специализированного отдела регистрации актов гражданского состояния о смерти по городу Новосибирску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города Бердск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Барабин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Болотнин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Искитим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меститель начальника отдела ЗАГС Искитим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Карасук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6"/>
        </w:rPr>
        <w:t>начальник отдела ЗАГС Каргат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Колыван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Коченев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Краснозер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Куйбышев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Купин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Маслянин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Мошков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Ордын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Сузун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Татар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Тогучин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Чанов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чальник отдела ЗАГС Черепановского района управления по делам ЗАГС Новосибирской област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2. Должности государственной гражданской службы Новосибирской области, отнесенные Реестром должностей государственной гражданской службы Новосибирской области, утвержденным Законом Новосибирской области от 06.04.2005 года № 287-ОЗ «О реестре должностей государственной гражданской службы Новосибирской области», к ведущей группе должностей категории «специалисты»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онсультант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онсультант отдела организационного, правового, информационного обеспечения и статистической отчетности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онсультант финансово-экономического отдел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онсультант отдела государственной гражданской службы и кадров управления по делам ЗАГС Новосибирской обла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3. Должности государственной гражданской службы Новосибирской области, отнесенные Реестром должностей государственной гражданской службы Новосибирской области, утвержденным Законом Новосибирской области от 06.04.2005 года № 287-ОЗ «О реестре должностей государственной гражданской службы Новосибирской области», к старшей группе должностей категории «обеспечивающие специалисты»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главный специалист отдела комплектования, обработки, выдачи и хранения документов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главный специалист отдела ЗАГС города Бердск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главный специалист отдела ЗАГС Дзержинского района города Новосибирск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главный специалист отдела ЗАГС Калининского района города Новосибирск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главный специалист отдела ЗАГС Кировского района города Новосибирск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главный специалист отдела ЗАГС Октябрьского района города Новосибирск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главный специалист отдела ЗАГС Советского района города Новосибирск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главный специалист отдела ЗАГС Барабин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главный специалист отдела ЗАГС Коченев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главный специалист отдела ЗАГС Тогучин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главный специалист отдела ЗАГС Черепанов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едущий специалист отдела ЗАГС Барабинского района управления по делам ЗАГС Новосибирской области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едущий специалист отдела ЗАГС Болотнин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едущий специалист отдела ЗАГС Карасук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едущий специалист отдела ЗАГС Каргат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едущий специалист отдела ЗАГС Колыван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едущий специалист отдела ЗАГС Краснозер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едущий специалист отдела ЗАГС Куйбышев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едущий специалист отдела ЗАГС Купин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едущий специалист отдела ЗАГС Маслянин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едущий специалист отдела ЗАГС Мошков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едущий специалист отдела ЗАГС Ордын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едущий специалист отдела ЗАГС Сузун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едущий специалист отдела ЗАГС Татарского района управления по делам ЗАГС Новосибир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едущий специалист отдела ЗАГС Чановского района управления по делам ЗАГС Новосибирской области.отдела ЗАГС Татарского района управления по делам ЗАГС Новосибирской обла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4. Должности государственной гражданской службы Новосибирской области, отнесенные Реестром должностей государственной гражданской службы Новосибирской области, утвержденным Законом Новосибирской области от 06.04.2005 года № 287-ОЗ «О реестре должностей государственной гражданской службы Новосибирской области», к младшей группе должностей категории «обеспечивающие специалисты»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пециалист 1 разряда отдела ЗАГС Чановского района управления по делам ЗАГС Новосибирской области.</w:t>
      </w:r>
    </w:p>
    <w:sectPr>
      <w:footerReference w:type="default" r:id="rId2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 w:before="60" w:after="120"/>
      <w:ind w:right="40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нак Знак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3:00Z</dcterms:created>
  <dc:creator>User</dc:creator>
  <dc:description/>
  <cp:keywords/>
  <dc:language>en-US</dc:language>
  <cp:lastModifiedBy>Шамшеева Ульяна Борисовна</cp:lastModifiedBy>
  <cp:lastPrinted>2022-10-10T09:54:00Z</cp:lastPrinted>
  <dcterms:modified xsi:type="dcterms:W3CDTF">2022-10-10T09:13:00Z</dcterms:modified>
  <cp:revision>19</cp:revision>
  <dc:subject/>
  <dc:title> </dc:title>
</cp:coreProperties>
</file>