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 38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 с т а н 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5 приложения к Порядк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 слова «централизованного отопления или индивидуального газового котла на отопление и горячее водоснабжение» заменить словами «централизованного отопления и горячего водоснабжения или газового (электрического) отопительного котла либо печного отопления», слова «приборов учета холодного и горячего водоснабжения, электроэнергии» заменить словами «приборов учета холодного, горячего  водоснабжения (при наличии), электроэнергии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6:00Z</dcterms:created>
  <dc:creator>Надточий</dc:creator>
  <dc:description/>
  <cp:keywords/>
  <dc:language>en-US</dc:language>
  <cp:lastModifiedBy>Дамм Инна Владимировна</cp:lastModifiedBy>
  <cp:lastPrinted>2019-10-17T10:40:00Z</cp:lastPrinted>
  <dcterms:modified xsi:type="dcterms:W3CDTF">2019-10-18T04:06:00Z</dcterms:modified>
  <cp:revision>3</cp:revision>
  <dc:subject/>
  <dc:title/>
</cp:coreProperties>
</file>