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ект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заключении концессионного соглашения в отношении создания и эксплуатации комплексного районного полигона с мусоросортировочной линией в Тогучинском районе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Правительства Новосибирской области «О заключении концессионного соглашения в отношении создания и эксплуатации комплексного районного полигона с мусоросортировочной линией в Тогучинском районе Новосибирской области» разработан в целях заключении концессионного соглашения в отношении создания и эксплуатации комплексного районного полигона с мусоросортировочной линией в Тогучинском районе Новосибирской области (далее – Объект концессионного соглаш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Объекта концессионного соглашения будет осуществлена за счет инвестиций концессио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о обработке, обезвреживанию и захоронению твердых коммунальных отходов будет осуществляться концессионером по регулируемым ценам (Тарифу Концессионера) с использованием Объекта концесс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инвестиций концессионера в создание Объекта концессионного соглашения составляет не боле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389 749 370 (триста восемьдесят девять миллионов семьсот сорок девять тысяч триста семьдесят)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ез учета НДС) и рассчитан исходя из укрупненных нормативных цен на работы, услуги и материалы по состоянию на 3 квартал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Новосибирской области на создание Объекта концессионного соглаше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р                                                                                                       Д.Н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В.Шич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6 26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6:00Z</dcterms:created>
  <dc:creator>Сергеевна Татьяна Бусловская</dc:creator>
  <dc:description/>
  <cp:keywords/>
  <dc:language>en-US</dc:language>
  <cp:lastModifiedBy>Шичкина Мария Владимировна</cp:lastModifiedBy>
  <cp:lastPrinted>2020-01-29T10:43:00Z</cp:lastPrinted>
  <dcterms:modified xsi:type="dcterms:W3CDTF">2023-03-16T08:15:00Z</dcterms:modified>
  <cp:revision>13</cp:revision>
  <dc:subject/>
  <dc:title/>
</cp:coreProperties>
</file>