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Быструха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Быструха-2, расположенного на территории Кочковского района Новосибирской области»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Быструха-2 , расположенного на территории Кочковского района Новосибирской области (далее – памятник археологии Одиночный курган Быструха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Быструха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ыструха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Быструха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Быструх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Быструха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Быструха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6:49:00Z</dcterms:modified>
  <cp:revision>61</cp:revision>
  <dc:subject/>
  <dc:title/>
</cp:coreProperties>
</file>