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</w:tblGrid>
      <w:tr>
        <w:trPr>
          <w:trHeight w:val="1530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я Правительства Новосибирской област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ластном исполнительном органе государствен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уполномоченном на материально-техническое обеспечение проведения выборов в представительный орган первого созыва вновь образованного Сибирцевского 2-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соответствии со статьей 3 Закона Новосибирской области от 08.05.2020 № 472-ОЗ «О преобразовании сельских поселений Сибирцевский 2-й сельсовет, Новокуликовский сельсовет и Филошенский сельсовет Венгеровского района Новосибирской области путем их объединения и внесении изменений в отдельные законы Новосибирской области»,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министерство региональной политики Новосибирской области (Яковлев И.Н.) областным исполнительным органом государственной власти Новосибирской области на материально-техническое обеспечение проведения выборов в представительный орган первого созыва вновь образованного Сибирцевского 2-го сельсовета Венгеров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Н. Литв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5 7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0:00Z</dcterms:created>
  <dc:creator>Шикула Андрей Федорович</dc:creator>
  <dc:description/>
  <cp:keywords/>
  <dc:language>en-US</dc:language>
  <cp:lastModifiedBy>Леонов Руслан Сергеевич</cp:lastModifiedBy>
  <cp:lastPrinted>2020-07-06T18:05:00Z</cp:lastPrinted>
  <dcterms:modified xsi:type="dcterms:W3CDTF">2021-03-12T10:10:00Z</dcterms:modified>
  <cp:revision>6</cp:revision>
  <dc:subject/>
  <dc:title/>
</cp:coreProperties>
</file>