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Правительства Новосибирской области от 26.12.2018 № 570-п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26.12.2018 № 570-п «Об утверждении государственной программы Новосибирской области «Развитие институтов региональной политики и гражданского общества в Новосибирской области» (далее – постановление)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дпункт 8 пункта 2 дополнить словами «согласно приложению № 8 к настоящему постановлению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государственной программе Новосибирской области «Развитие институтов региональной политики и гражданского общества в Новосибир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разделе I «Паспорт государственной программы Новосибирской об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Развитие институтов региональной политики и гражданского общества в Новосибир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озиции «Сроки (этапы реализации) государственной программы» – «Объемы налоговых расходов в рамках государственной программы» изложить в следующей редакции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6946"/>
        <w:gridCol w:w="531"/>
      </w:tblGrid>
      <w:tr>
        <w:trPr/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 реализации) государствен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– 2025 годы (этапы не выделяются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государствен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государственной программы, всего 2 520 384,4 тыс. рублей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320 918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326 438,6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 – 363 150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395 999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– 372 586,9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– 367 733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 – 373 557,3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федерального бюджета – 89 656,2 тыс. рублей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2 401,4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2 193,1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– 41 619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41 711,1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– 1 731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– 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 – 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Новосибирской области, всего 2 430 728,2 тыс. рублей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318 516,8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324 245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 – 321 531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354 288,6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– 370 855,3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– 367 733,5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 – 373 557,3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ая информация по источникам финансирования (федеральный, областной, местный бюджет и внебюджетные источники), в разрезе главных распорядителей бюджетных средств по годам реализации программы приведена в приложении к государственной программе «Сводные финансовые затраты и налоговые расходы»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алоговых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государствен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налоговых расходов в рамках государственной программы за период 2021 – 2025 годов составит 34 78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 – 6 00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 – 6 00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 – 7 59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 – 7 594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 – 7 594,0 тыс. рублей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озицию «Ожидаемые результаты реализации государственной программы, выраженные в количественно измеримых показателях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6946"/>
        <w:gridCol w:w="531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государственной программы, выраженные в количественно измеримых показател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Доля граждан, принимающих участие в реализации приоритетных социально значимых проектов, включая социально значимые проекты в сфере общественной инфраструктуры, и программ социально ориентированных некоммерческих организаций, составит не менее 1,37% в общей численности населения Новосибирской обла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оля муниципальных районов и городских округов Новосибирской области, в которых действуют программы поддержки общественных инициатив и социально ориентированных некоммерческих организаций (включая г. Новосибирск), от общего количества муниципальных районов и городских округов Новосибирской области в 2021 году достигнет 100% и будет поддерживаться на достигнутом уровне до конца реализации государственной программы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Доля муниципальных образований Новосибирской области, на территории которых созданы территориальные общественные самоуправления, от общего числа муниципальных образований Новосибирской области увеличится с 38,04% в 2018 году до 80,79% в 2025 году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Доля граждан в Новосибирской области, в интересах которых осуществляется деятельность социально ориентированных некоммерческих организаций, получивших государственную поддержку, в общей численности населения Новосибирской области увеличится с 3,80% в 2018 году до 13,08% в 2025 год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Доля жителей Новосибирской области, которые принимают участие и готовы участвовать в осуществлении местного самоуправления, от общего числа опрошенных увеличится с 18,5% в 2018 году до 22,0% в 2025 году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уровень общероссийской гражданской идентичности достигнет 74% и будет поддерживаться на достигнутом уровне до конца реализации государственной программы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Доля граждан Российской Федерации в Новосибирской области, положительно оценивающих проводимые в Новосибирской области мероприятия по патриотическому воспитанию (от общего числа опрошенных), до конца реализации государственной программы будет поддерживаться на уровне 96%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Доля граждан, принимающих участие в мероприятиях, направленных на формирование патриотического сознания, в общей численности населения Новосибирской области увеличится с 8,6% в 2018 году до 25,63% в 2024 году и будет поддерживаться на достигнутом уровне до конца реализации государственной программы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Доля граждан, положительно оценивающих состояние межнациональных отношений, в общей численности граждан Российской Федерации, проживающих в Новосибирской области, от общего числа опрошенных будет поддерживаться в течение всего срока реализации государственной программы на уровне не менее 80,5%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разделе II «Обоснование необходимости реализации государственной программы»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) в абзаце четырнадцатом цифры «слова «9,18% в 2024 году» заменить словами «13,08% в 2025 году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абзаце двадцать девятом цифры «30,55» заменить цифрами «19,21», слова «80,57% в 2024 году» заменить цифрами «80,79% в 2025 году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 абзаце тридцатом слова «21,5% в 2024 году» заменить словами «22,0% в 2025 году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) второе предложение абзаца тридцать третьего изложить в следующей редакции: «По оценке министерства, доля граждан Российской Федерации в Новосибирской области, положительно оценивающих проводимые в Новосибирской области мероприятия по патриотическому воспитанию (от общего числа опрошенных), до конца реализации государственной программы будет поддерживаться на уровне 96%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 абзаце тридцать девятом слова «25,42% в 2024 году» заменить словами «25,63% в 2024 году и будет поддерживаться на достигнутом уровне до конца реализации государственной программы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в абзаце сорок девятом слова «на уровне 80,5%» заменить словами «на уровне не менее 80,5%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 «Цели и задачи, важнейшие целевые индикаторы государственной программы» признать утратившим сил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Механизм реализации и система управления государственной программы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ы двадцатый, двадцать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государственной программе отражены налоговые расходы, обусловленные налоговыми льготами, которые предусмотрены подпунктом 1 пункта 1 статьи 2.4 и </w:t>
      </w:r>
      <w:hyperlink r:id="rId2">
        <w:r>
          <w:rPr>
            <w:rStyle w:val="InternetLink"/>
            <w:sz w:val="28"/>
            <w:szCs w:val="28"/>
          </w:rPr>
          <w:t>подпунктами 13, 14 статьи 8.11</w:t>
        </w:r>
      </w:hyperlink>
      <w:r>
        <w:rPr>
          <w:sz w:val="28"/>
          <w:szCs w:val="28"/>
        </w:rPr>
        <w:t xml:space="preserve"> Закона Новосибирской области от 16.10.2003 № 142-ОЗ «О налогах и особенностях налогообложения отдельных категорий налогоплательщиков в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оложений, касающихся оценки налоговых расходов, возникающих в результате предоставления налоговых льгот, министерство руководствуется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28.10.2019 № 418-п «Об установлении Порядка формирования перечня налоговых расходов Новосибирской области и оценки налоговых расходов Новосибирской области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бзацы двадцать второй, двадцать третий признать утратившими сил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разделы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 «Ресурсное обеспечение государственной программы», VII «Ожидаемые результаты реализации государственной программы» признать утратившими сил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иложение № 1 «Цели, задачи и целевые индикаторы государственной программы Новосибирской области «Развитие институтов региональной политики и гражданского общества в Новосибирской области» изложить согласно приложению № 1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риложение № 2 «Основные мероприятия государственной программы Новосибирской области «Развитие институтов региональной политики и гражданского общества в Новосибирской области» изложить в редакции согласно приложению № 2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приложение № 3 «Сводные финансовые затраты и налоговые расходы государственной программы Новосибирской области «Развитие институтов региональной политики и гражданского общества в Новосибирской области» изложить в редакции согласно приложению № 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в приложении № 4 «Подпрограмма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 Новосибирской области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сударственной программы Новосибирской области «Развитие институтов региональной политики и гражданского общества в Новосибир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 разделе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государственной программы Новосибир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ции «Сроки (этапы реализации) подпрограммы» – «Объемы налоговых расходов в рамках подпрограммы» изложить в следующей редакции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7087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 реализации)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– 2025 годы (этапы не выделяются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расшифровкой по источни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дам финансирован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, всего 682 054,2 тыс. рублей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67 192,1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92 075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 – 110 769,6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152 065,4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– 86 639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– 86 583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6 728,7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Новосибирской области, всего 602 187,4 тыс. рублей, в 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67 192,1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92 07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 – 70 882,3 тыс. рублей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112 085,9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– 86 639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– 86 583,7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6 728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 – 79 866,8 тыс. 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 – 39 88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 – 39 979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 – 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 – 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алоговых расходов в рамках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налоговых расходов в рамках подпрограммы за период 2021 – 2025 годов составит 34 78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 – 6 00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 – 6 00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 – 7 59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 – 7 59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 – 7 594,0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жидаемые результаты реализации подпрограммы, выраженные в количественно измеримых показателях» изложить в следующей редакции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7087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, выраженные в количественно измеримых показателя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Численность граждан в Новосибирской области, принимающих участие в деятельности социально ориентированных некоммерческих организаций, связанной с реализацией социально значимых проектов и программ, получивших государственную поддержку, за период реализации программы составит не менее 10 545 человек ежегод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За период реализации подпрограммы 3 982 представителей социально ориентированных некоммерческих организаций пройдут обучение по образовательным, просветительским, обучающим программам, а также получат информационную и консультационную поддерж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За период реализации подпрограммы количество поддержанных социально значимых проектов и программ, реализованных социально ориентированными некоммерческими организациями, составит не менее 3 027 единиц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 За период реализации подпрограммы количество мероприятий по развитию институтов гражданского общества, в том числе проводимых во взаимодействии с Общественной палатой Новосибирской области, составит не менее 242 единиц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б) в разделе </w:t>
      </w:r>
      <w:r>
        <w:rPr>
          <w:bCs/>
          <w:sz w:val="28"/>
          <w:szCs w:val="28"/>
        </w:rPr>
        <w:t>II «Характеристика сферы действия под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слова «в 4 раза (до 2 612) в рамках подпрограммы к концу 2024 года» заменить словами «в 5 раз (3 027) в рамках подпрограммы к концу 202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надцатом слова «к концу 2024 года составит 118,55%» заменить словами «к концу 2025 года составит 119,35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емнадцатом слова «до 650 человек в 2024 году» заменить словами «до 670 человек в 2025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третьем слова «19,3% к концу 2024 года» заменить словами «19,6% к концу 202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«Цели и задачи, целевые индикаторы подпрограммы»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 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Характеристика мероприятий под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а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мер государственной поддержки в части предоставления налоговых льгот следующим категориям налогоплательщиков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двадцато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 профессиональным союзам, их объединениям (ассоциациям) – по налогу на имущество организаций в соответствии с пунктом 13 статьи 8.11 Закона Новосибирской области Закона Новосибирской области от 16.10.2003 № 142-ОЗ «О налогах и особенностях налогообложения отдельных категорий налогоплательщиков в Новосибирской области» (далее – Закон Новосибирской области № 142-О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циально ориентированным некоммерческим организациям, состоящим в одном из следующих реестров: реестр некоммерческих организаций – исполнителей общественно полезных услуг, государственный реестр социально ориентированных некоммерческих организаций – получателей государственной поддержки в Новосибирской области, реестр поставщиков социальных услуг Новосибирской области, – по налогу на имущество организаций, транспортному налогу в соответствии с пунктом 14 статьи 8.11, абзацем «д» подпункта 1 пункта 1 статьи 2.4 Закона Новосибирской области № 142-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таких мер государственной поддержки позволит увеличить численность граждан, которым профессиональными союзами, их объединениями (ассоциациями) оказывается поддержка в сфере социально-трудовых отношений в виде защиты прав и законных интересов членов профсоюзов в судах общей юрисдикции, обучения, повышения квалификации членов профсоюзов, а также которым оказываются общественно полезные и социальные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данного мероприятия является министерство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ать четвертый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раздел </w:t>
      </w:r>
      <w:r>
        <w:rPr>
          <w:bCs/>
          <w:sz w:val="28"/>
          <w:szCs w:val="28"/>
        </w:rPr>
        <w:t xml:space="preserve">V «Ожидаемые и конечные результаты»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в приложении № 5 «Подпрограмма «Содействие развитию местного самоуправления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сударственной программы Новосибирской области «Развитие институтов региональной политики и гражданского общества в Новосибир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 разделе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государственной программы Новосибир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ции «Сроки (этапы реализации) подпрограммы», «Объемы финансирования подпрограммы (с расшифровкой по источникам и годам финансирования)» изложить в следующей редакции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  <w:gridCol w:w="567"/>
      </w:tblGrid>
      <w:tr>
        <w:trPr>
          <w:trHeight w:val="41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 реализации)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– 2025 годы (этапы не выделяются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расшифровкой по источни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дам финансирования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587 810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94 9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92 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 – 94 4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2 год</w:t>
            </w:r>
            <w:r>
              <w:rPr>
                <w:sz w:val="28"/>
                <w:szCs w:val="28"/>
              </w:rPr>
              <w:t> – </w:t>
            </w:r>
            <w:r>
              <w:rPr>
                <w:bCs/>
                <w:sz w:val="28"/>
                <w:szCs w:val="28"/>
              </w:rPr>
              <w:t>74 1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3 год</w:t>
            </w:r>
            <w:r>
              <w:rPr>
                <w:sz w:val="28"/>
                <w:szCs w:val="28"/>
              </w:rPr>
              <w:t> – </w:t>
            </w:r>
            <w:r>
              <w:rPr>
                <w:bCs/>
                <w:sz w:val="28"/>
                <w:szCs w:val="28"/>
              </w:rPr>
              <w:t>81 81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 год</w:t>
            </w:r>
            <w:r>
              <w:rPr>
                <w:sz w:val="28"/>
                <w:szCs w:val="28"/>
              </w:rPr>
              <w:t> – </w:t>
            </w:r>
            <w:r>
              <w:rPr>
                <w:bCs/>
                <w:sz w:val="28"/>
                <w:szCs w:val="28"/>
              </w:rPr>
              <w:t>75 000,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  <w:r>
              <w:rPr>
                <w:sz w:val="28"/>
                <w:szCs w:val="28"/>
              </w:rPr>
              <w:t> – </w:t>
            </w:r>
            <w:r>
              <w:rPr>
                <w:bCs/>
                <w:sz w:val="28"/>
                <w:szCs w:val="28"/>
              </w:rPr>
              <w:t>75 000,0 тыс. рублей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за счет средств областного бюджета Новосибирской области, всего 587 810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94 9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92 4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 – 94 4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2 год</w:t>
            </w:r>
            <w:r>
              <w:rPr>
                <w:sz w:val="28"/>
                <w:szCs w:val="28"/>
              </w:rPr>
              <w:t> – </w:t>
            </w:r>
            <w:r>
              <w:rPr>
                <w:bCs/>
                <w:sz w:val="28"/>
                <w:szCs w:val="28"/>
              </w:rPr>
              <w:t>74 1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3 год</w:t>
            </w:r>
            <w:r>
              <w:rPr>
                <w:sz w:val="28"/>
                <w:szCs w:val="28"/>
              </w:rPr>
              <w:t> – </w:t>
            </w:r>
            <w:r>
              <w:rPr>
                <w:bCs/>
                <w:sz w:val="28"/>
                <w:szCs w:val="28"/>
              </w:rPr>
              <w:t>81 81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 год</w:t>
            </w:r>
            <w:r>
              <w:rPr>
                <w:sz w:val="28"/>
                <w:szCs w:val="28"/>
              </w:rPr>
              <w:t> – </w:t>
            </w:r>
            <w:r>
              <w:rPr>
                <w:bCs/>
                <w:sz w:val="28"/>
                <w:szCs w:val="28"/>
              </w:rPr>
              <w:t>75 000,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  <w:r>
              <w:rPr>
                <w:sz w:val="28"/>
                <w:szCs w:val="28"/>
              </w:rPr>
              <w:t> – </w:t>
            </w:r>
            <w:r>
              <w:rPr>
                <w:bCs/>
                <w:sz w:val="28"/>
                <w:szCs w:val="28"/>
              </w:rPr>
              <w:t>75 000,0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зиции «Ожидаемые результаты реализации подпрограммы, выраженные в количественно измеримых показателях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тором слова «56,0% в 2024 году» заменить словами «57,0% в 2025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31 в 2024 году» заменить словами «32 в 2025 году», цифры «171» заменить цифрами «20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Характеристика сферы действия под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двадцать седьмом слова «к концу 2024 года будут обучены представители из 280 муниципальных образований Новосибирской области, что составляет 57,38%» заменить словами «к концу 2025 года будут обучены представители из 285 муниципальных образований Новосибирской области, что составляет 58,40%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двадцать восьмом слова «к 2024 году до 56,0%» заменить словами «к 2025 году до 57,0%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двадцать девятом слова «до 21,5% в 2024 году» заменить словами «до 22,0% в 2025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дцать первом слова «до 68,03% в 2024 году» заменить словами «до 68,44% в 2025 году», слова «до 31» заменить словами «до 32», слова «, в 2024 году» заменить словами «, в 2025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разде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 «Цели и задачи, целевые индикаторы подпрограммы», </w:t>
      </w:r>
      <w:r>
        <w:rPr>
          <w:bCs/>
          <w:sz w:val="28"/>
          <w:szCs w:val="28"/>
        </w:rPr>
        <w:t xml:space="preserve">V «Ожидаемые и конечные результаты»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 в приложении № 6 «Подпрограмма «Патриотическое воспитание граждан Российской Федерации в Новосибирской области» государственной программы Новосибирской области «Развитие институтов региональной политики и гражданского общества в Новосибир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 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государственной программы Новосибир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ции «Сроки (этапы реализации подпрограммы», «Объемы финансирования подпрограммы (с расшифровкой по источникам и годам финансирования)»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304"/>
        <w:gridCol w:w="6946"/>
        <w:gridCol w:w="410"/>
      </w:tblGrid>
      <w:tr>
        <w:trPr>
          <w:trHeight w:val="699" w:hRule="atLeast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 реализации)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– 2025 годы (этапы не выделяются)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расшифровкой по источни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дам финансирова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, всего 265 015,6 тыс. рублей, в том числе по годам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  34 711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16 443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 – 30 579,4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27 881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– 54 354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– 50 523,1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 523,1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средств областного бюджета Новосибирской области, всего 265 015,6 тыс. 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34 711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 16 443,2 тыс. рублей;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 – 30 579,4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27 881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– 54 354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– 50 523,1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 523,1 тыс. рублей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Ожидаемые результаты реализации подпрограммы, выраженные в количественно измеримых показателях»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цифры «2024» заменить цифрами «2025», цифры «801 500» заменить цифрами «1 046 900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ом слова «до 9 950 человек в 2024 году» заменить словами «до 10 000 человек в 2025 году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слова «до 24% к концу 2024 года» заменить словами «до 25,00% к концу 2025 год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Характеристика сферы действия подпрограммы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цифры «120» заменить цифрами «240», цифры «3 300» заменить цифрами «3 850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ый дополнить словами «и будет поддержано до конца реализации подпрограмм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инадцатом слова «в 2024 году» заменить словами «в 2023 году и будет поддерживаться на достигнутом уровне до конца реализации подпрограмм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надцатом слова «до 24% к 2024 году» заменить словами «до 25,00% к концу 202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первом слова «и 2024 годах» заменить словами «году, не менее 1210 человек в 2022 году, не менее 1400 человек в 2023, 2024, 2025 год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 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«Цели и задачи, целевые индикаторы подпрограммы»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 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Характеристика мероприятий подпрограммы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идцать пятый дополнить словами «(до 2021 года включительно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сороковой дополнить словами «(до 2022 года включительно)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абзаца сорокового дополнить абзаце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казание содействия в проведении областных профильных смен военно-патриотической направленности (с 2023 года)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пятьдесят второго дополнить абзацем следующего содержани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мероприятий по захоронению (перезахоронению) останков воинов, погибших при защите Отечества, выявленных в ходе проведения поисковых работ неизвестных воинских захоронений и непогребенных останков воинов (с 2023 года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) раздел V «Ожидаемые и конечные результаты» </w:t>
      </w:r>
      <w:r>
        <w:rPr>
          <w:sz w:val="28"/>
          <w:szCs w:val="28"/>
        </w:rPr>
        <w:t>признать утратившим сил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в приложении № 7 «Подпрограмма «Реализация государственной национальной политики на территории Новосибирской области» государственной программы Новосибирской области «Развитие институтов региональной политики и гражданского общества в Новосибирской области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государственной программы Новосибирской област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 «Сроки (этапы реализации подпрограммы», «Объемы финансирования подпрограммы (с расшифровкой по источникам и годам финансирования)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304"/>
        <w:gridCol w:w="6936"/>
        <w:gridCol w:w="531"/>
      </w:tblGrid>
      <w:tr>
        <w:trPr>
          <w:trHeight w:val="699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 реализации)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– 2025 годы (этапы не выделяются)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расшифровкой по источни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дам финансирования)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10 302,5 тыс. рублей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20 781,5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17 595,8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 – 14 729,4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13 13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 – 16 09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 – 13 978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 – 13 978,8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Новосибирской области, всего 100 513,1 тыс.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18 380,1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15 402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 – 12 997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11 40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 – 14 36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 – 13 978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 – 13 978,8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 – 9 789,4 тыс. рублей, в том числе по годам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 – 2 401,4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2 193,1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 – 1 731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 – 1 731,6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– 1 731,6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 – 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28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в позиции «Ожидаемые результаты реализации подпрограммы, выраженные в количественно измеримых показателях»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на уровне 80,5%» заменить словами «на уровне не менее 80,5%»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4 800 человек в 2024 году» заменить словами «4 900 человек в 2025 год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«Цели и задачи, целевые индикаторы подпрограммы»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 в пункте 2 «Система основных мероприятий подпрограммы, реализуемых с 2022 года»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Характеристика мероприятий под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девято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роведения конкурса на лучший материал, освещающий вопросы реализации государственной национальной политики и сферу укрепления единства российской нации, духовно-нравственных и культурных ценностей народов, проживающих в Новосибирской области. Исполнителем мероприятия является министерство, соисполнителями – исполнители, привлекаемые в соответствии с действующим законодательство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пятнадцато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роведения научно-практической конференции «Государство, Общество и Церковь». Исполнителем мероприятия является министерство, соисполнителями – исполнители, привлекаемые в соответствии с действующим законодательство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двадцать второ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рганизация проведения информационно-просветительских занятий по вопросам профилактики этнического и религиозного экстремизма, в том числе терроризма. </w:t>
      </w:r>
      <w:r>
        <w:rPr>
          <w:sz w:val="28"/>
          <w:szCs w:val="28"/>
        </w:rPr>
        <w:t>Исполнителем мероприятия является министерство, соисполнителями – исполнители, привлекаемые в соответствии с действующим законодательство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двадцать девятого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рганизация и проведение информационно-просветительских мероприятий (круглые столы, создание и трансляция видеофильмов и другие) в сфере сохранения этнокультурной самобытности народов, проживающих в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жнационального форума «Моя Россия – это Я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идцать пятого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17"/>
          <w:szCs w:val="17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здание и распространение информационных материалов, направленных на социально-культурную адаптацию и интеграцию иностранных граждан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) раздел V «Ожидаемые и конечные результаты»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 в приложении № 8 «Порядок предоставления и распределения субсидий из областного бюджета Новосибирской области бюджетам муниципальных районов и городских округов Новосибирской области (кроме города Новосибирска) на софинансирование мероприятий муниципальных программ развития территориального общественного самоуправления» второе предложение абзаца пятого пункта 6 изложить в следующей редакции: «При этом уровень софинансирования на соответствующий финансовый год устанавливается приказом министерства в пределах уровня софинансирования, установленного распоряжением Правительства Новосибирской област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 в приложении № 9 «Порядок предоставления и распределения грантов в форме субсидий из областного бюджета Новосибирской области бюджетам поселений Новосибирской области на реализацию социально значимых проектов в сфере развития общественной инфраструктуры» второе предложение абзаца пятого пункта 7 изложить в следующей редакции: «При этом уровень софинансирования на соответствующий финансовый год устанавливается приказом министерства в пределах уровня софинансирования, установленного распоряжением Правительства Новосибирской област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 приложении № 1 к постановлению «Порядок финансирования мероприятий, предусмотренных государственной программы Новосибирской области «Развитие институтов региональной политики и гражданского общества в Новосибирской области» подпункт 3 пункт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 предоставления субсидий в соответствии с 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финансовое обеспечение выполнения ими государственного задания, установленным постановлением Правительства Новосибирской области от 14.10.2013 № 435-п «О субсидиях государственным бюджетным учреждениям Новосибирской области и государственным автономным учреждениям Новосибирской области на финансовое обеспечение ими государственного задания»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В приложении № 4 к постановлению «Порядок определения объема и предоставления субсидий социально ориентированным некоммерческим организациям из областного бюджета Новосибирской области на реализацию мероприятий по организации и проведению поисковых работ по выявлению неизвестных воинских захоронений и непогребенных останков воинов, погибших при защите Отечества» абзац «г» подпункта 1 пункта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 организац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 В приложении № 5 к постановлению «Порядок определения объема и предоставления грантов в форме субсидий из областного бюджета Новосибирской области социально ориентированным некоммерческим организациям на реализацию социально значимых проектов в рамках мероприятий государственной программы Новосибирской области «Развитие институтов региональной политики и гражданского общества в Новосибирской области» абзац «г» подпункта 1 пункта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 организац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 В приложении № 6 к постановлению «Порядок определения объема и предоставления субсидий ресурсным центрам муниципальных районов и городских округов Новосибирской области из областного бюджета Новосибирской области на реализацию программ деятельности, направленных на развитие общественных инициатив и социально ориентированных некоммерческих организаций, в рамках мероприятий государственной программы Новосибирской области «Развитие институтов региональной политики и гражданского общества в Новосибирской области» абзац «г» подпункта 1 пункта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 ресурсные центры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 В приложении № 7 к постановлению «Порядок определения объема и предоставления субсидий некоммерческим организациям (за исключением государственных (муниципальных) учреждений) из областного бюджета Новосибирской области на реализацию мероприятий по поддержке деятельности музеев боевой и трудовой славы в образовательных и общественных организациях» абзац «г» подпункта 1 пункта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 организац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 В приложении № 8 к постановлению «Порядок определения объема и предоставления субсидий из областного бюджета Новосибирской области казачьим обществам на финансовое обеспечение затрат по проведению мероприятий в сфере развития российского казачества» абзац «г» подпункта 1 пункта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 казачьи обществ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Новосибирской области </w:t>
        <w:tab/>
        <w:tab/>
        <w:tab/>
        <w:tab/>
        <w:t xml:space="preserve">           А.А. Травников</w:t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Л. Бузмаков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23 87 47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1">
    <w:name w:val="Основной текст (5)_"/>
    <w:qFormat/>
    <w:rPr>
      <w:sz w:val="26"/>
      <w:shd w:fill="FFFFFF" w:val="clear"/>
    </w:rPr>
  </w:style>
  <w:style w:type="character" w:styleId="23">
    <w:name w:val="Заголовок №2_"/>
    <w:qFormat/>
    <w:rPr>
      <w:b/>
      <w:bCs/>
      <w:spacing w:val="-1"/>
      <w:sz w:val="25"/>
      <w:szCs w:val="25"/>
      <w:shd w:fill="FFFFFF" w:val="clear"/>
    </w:rPr>
  </w:style>
  <w:style w:type="character" w:styleId="Style13">
    <w:name w:val="Основной текст_"/>
    <w:qFormat/>
    <w:rPr>
      <w:spacing w:val="-2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Style19">
    <w:name w:val="Не вступил в силу"/>
    <w:qFormat/>
    <w:rPr>
      <w:color w:val="008080"/>
      <w:sz w:val="20"/>
    </w:rPr>
  </w:style>
  <w:style w:type="character" w:styleId="Style20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12">
    <w:name w:val="Основной шрифт абзаца1"/>
    <w:qFormat/>
    <w:rPr>
      <w:sz w:val="20"/>
    </w:rPr>
  </w:style>
  <w:style w:type="character" w:styleId="Style21">
    <w:name w:val="Стиль полужирный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22">
    <w:name w:val="Подзаголовок Знак"/>
    <w:qFormat/>
    <w:rPr>
      <w:sz w:val="28"/>
      <w:szCs w:val="28"/>
    </w:rPr>
  </w:style>
  <w:style w:type="character" w:styleId="13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23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  <w:shd w:fill="FFFFFF" w:val="clear"/>
    </w:rPr>
  </w:style>
  <w:style w:type="character" w:styleId="33">
    <w:name w:val="Основной текст (3)"/>
    <w:qFormat/>
    <w:rPr>
      <w:sz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Bodytext8">
    <w:name w:val="Body text (8)_"/>
    <w:qFormat/>
    <w:rPr>
      <w:b/>
      <w:sz w:val="26"/>
      <w:shd w:fill="FFFFFF" w:val="clear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14">
    <w:name w:val="Текст примечания Знак1"/>
    <w:basedOn w:val="Style5"/>
    <w:qFormat/>
    <w:rPr/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Style26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autoSpaceDE w:val="true"/>
      <w:jc w:val="both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420" w:after="300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autoSpaceDE w:val="true"/>
      <w:spacing w:lineRule="exact" w:line="312" w:before="1560" w:after="600"/>
      <w:outlineLvl w:val="1"/>
    </w:pPr>
    <w:rPr>
      <w:b/>
      <w:bCs/>
      <w:spacing w:val="-1"/>
      <w:sz w:val="25"/>
      <w:szCs w:val="25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autoSpaceDE w:val="true"/>
      <w:spacing w:lineRule="exact" w:line="307" w:before="600" w:after="180"/>
      <w:jc w:val="both"/>
    </w:pPr>
    <w:rPr>
      <w:spacing w:val="-2"/>
      <w:sz w:val="25"/>
      <w:szCs w:val="25"/>
      <w:lang w:val="en-US"/>
    </w:rPr>
  </w:style>
  <w:style w:type="paragraph" w:styleId="Style30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autoSpaceDE w:val="true"/>
      <w:spacing w:before="100" w:after="100"/>
      <w:jc w:val="center"/>
      <w:outlineLvl w:val="9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1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Style32">
    <w:name w:val="Термин"/>
    <w:basedOn w:val="Normal"/>
    <w:next w:val="Normal"/>
    <w:qFormat/>
    <w:pPr/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33">
    <w:name w:val="Список определений"/>
    <w:basedOn w:val="Normal"/>
    <w:next w:val="Style32"/>
    <w:qFormat/>
    <w:pPr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overflowPunct w:val="false"/>
      <w:ind w:left="5954" w:right="-369" w:hanging="2126"/>
      <w:jc w:val="both"/>
    </w:pPr>
    <w:rPr>
      <w:sz w:val="28"/>
      <w:szCs w:val="28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3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Îñíîâíîé òåêñò"/>
    <w:basedOn w:val="Style36"/>
    <w:qFormat/>
    <w:pPr/>
    <w:rPr>
      <w:sz w:val="28"/>
      <w:szCs w:val="28"/>
    </w:rPr>
  </w:style>
  <w:style w:type="paragraph" w:styleId="Style38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39">
    <w:name w:val="Кому"/>
    <w:basedOn w:val="Normal"/>
    <w:qFormat/>
    <w:pPr>
      <w:autoSpaceDE w:val="true"/>
    </w:pPr>
    <w:rPr>
      <w:rFonts w:ascii="Baltica;Arial" w:hAnsi="Baltica;Arial" w:cs="Baltica;Arial"/>
      <w:sz w:val="24"/>
      <w:szCs w:val="24"/>
    </w:rPr>
  </w:style>
  <w:style w:type="paragraph" w:styleId="Style40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ind w:firstLine="720"/>
      <w:jc w:val="right"/>
    </w:pPr>
    <w:rPr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autoSpaceDE w:val="true"/>
      <w:ind w:right="57" w:hanging="0"/>
      <w:jc w:val="both"/>
    </w:pPr>
    <w:rPr>
      <w:sz w:val="24"/>
      <w:szCs w:val="24"/>
    </w:rPr>
  </w:style>
  <w:style w:type="paragraph" w:styleId="53">
    <w:name w:val="заголовок 5"/>
    <w:basedOn w:val="Normal"/>
    <w:next w:val="Normal"/>
    <w:qFormat/>
    <w:pPr>
      <w:keepNext w:val="true"/>
      <w:ind w:left="6480" w:firstLine="720"/>
      <w:outlineLvl w:val="4"/>
    </w:pPr>
    <w:rPr>
      <w:sz w:val="28"/>
      <w:szCs w:val="28"/>
    </w:rPr>
  </w:style>
  <w:style w:type="paragraph" w:styleId="Style41">
    <w:name w:val="Знак Знак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3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Прикольный"/>
    <w:basedOn w:val="Style43"/>
    <w:qFormat/>
    <w:pPr/>
    <w:rPr/>
  </w:style>
  <w:style w:type="paragraph" w:styleId="18">
    <w:name w:val="Знак Знак Знак Знак1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5">
    <w:name w:val="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6">
    <w:name w:val="Знак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9">
    <w:name w:val="Знак Знак Знак Знак1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10">
    <w:name w:val="Знак1 Знак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7">
    <w:name w:val="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11">
    <w:name w:val="Знак Знак Знак Знак1 Знак Знак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12">
    <w:name w:val="Знак Знак Знак1 Знак"/>
    <w:basedOn w:val="Normal"/>
    <w:qFormat/>
    <w:pPr>
      <w:widowControl w:val="false"/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48">
    <w:name w:val="????????"/>
    <w:basedOn w:val="Normal"/>
    <w:qFormat/>
    <w:pPr>
      <w:widowControl w:val="false"/>
      <w:overflowPunct w:val="false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atLeast" w:line="240" w:before="240" w:after="480"/>
      <w:jc w:val="center"/>
    </w:pPr>
    <w:rPr>
      <w:b/>
      <w:sz w:val="18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300" w:after="240"/>
      <w:jc w:val="center"/>
    </w:pPr>
    <w:rPr>
      <w:sz w:val="28"/>
      <w:lang w:val="en-US"/>
    </w:rPr>
  </w:style>
  <w:style w:type="paragraph" w:styleId="Style49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50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Bodytext81">
    <w:name w:val="Body text (8)"/>
    <w:basedOn w:val="Normal"/>
    <w:qFormat/>
    <w:pPr>
      <w:widowControl w:val="false"/>
      <w:shd w:fill="FFFFFF" w:val="clear"/>
      <w:autoSpaceDE w:val="true"/>
      <w:spacing w:lineRule="exact" w:line="322" w:before="600" w:after="540"/>
      <w:ind w:hanging="420"/>
      <w:jc w:val="center"/>
    </w:pPr>
    <w:rPr>
      <w:b/>
      <w:sz w:val="26"/>
      <w:lang w:val="en-US"/>
    </w:rPr>
  </w:style>
  <w:style w:type="paragraph" w:styleId="Style51">
    <w:name w:val="обычный"/>
    <w:basedOn w:val="Normal"/>
    <w:qFormat/>
    <w:pPr>
      <w:autoSpaceDE w:val="true"/>
    </w:pPr>
    <w:rPr>
      <w:rFonts w:ascii="Calibri" w:hAnsi="Calibri" w:cs="Calibri"/>
      <w:color w:val="000000"/>
    </w:rPr>
  </w:style>
  <w:style w:type="paragraph" w:styleId="113">
    <w:name w:val="Верхний колонтитул1"/>
    <w:basedOn w:val="Normal"/>
    <w:qFormat/>
    <w:pPr>
      <w:autoSpaceDE w:val="true"/>
    </w:pPr>
    <w:rPr>
      <w:sz w:val="28"/>
    </w:rPr>
  </w:style>
  <w:style w:type="paragraph" w:styleId="Style52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29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BA1F9E6BAD62B2BBA17FB660945CDF54FA10902ED07F943A15BE6330FF20F8A3DA8F665E740AEE33709997642178F45C1DAD4DF608576D144F4463I" TargetMode="External"/><Relationship Id="rId3" Type="http://schemas.openxmlformats.org/officeDocument/2006/relationships/hyperlink" Target="consultantplus://offline/ref=67977047BFD52160D31CC1487B0983847716605F75F14AFD0EA3767D396C11087601232C8D8FA1CC57020CD20DC54DBA81B2q3C" TargetMode="External"/><Relationship Id="rId4" Type="http://schemas.openxmlformats.org/officeDocument/2006/relationships/hyperlink" Target="consultantplus://offline/ref=DCE261D54FBF41E479D4BEDC8BD443C1535DA9CE96C6A9AD02AFB03F997DAA6142D7566FB27C0D7330691170906A0DBFF2AEDA2DEDCA1BF0380373C6l34C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11:00Z</dcterms:created>
  <dc:creator>User</dc:creator>
  <dc:description/>
  <cp:keywords/>
  <dc:language>en-US</dc:language>
  <cp:lastModifiedBy>Ефимова Светлана Викторовна</cp:lastModifiedBy>
  <cp:lastPrinted>2023-01-23T17:20:00Z</cp:lastPrinted>
  <dcterms:modified xsi:type="dcterms:W3CDTF">2023-01-24T02:11:00Z</dcterms:modified>
  <cp:revision>2</cp:revision>
  <dc:subject/>
  <dc:title>АДМИНИСТРАЦИЯ НОВОСИБИРСКОЙ ОБЛАСТИ</dc:title>
</cp:coreProperties>
</file>