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1049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049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нститутов региональной</w:t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и гражданского общества</w:t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сибирской области»</w:t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743"/>
      <w:bookmarkEnd w:id="0"/>
      <w:r>
        <w:rPr>
          <w:rFonts w:cs="Times New Roman" w:ascii="Times New Roman" w:hAnsi="Times New Roman"/>
          <w:sz w:val="28"/>
          <w:szCs w:val="28"/>
        </w:rPr>
        <w:t>ЦЕЛИ, ЗАДАЧИ И ЦЕЛЕВЫЕ ИНДИКАТОР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программы Новосибирской области «Развитие институтов региональной политик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ажданского общества в Новосибир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9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977"/>
        <w:gridCol w:w="254"/>
        <w:gridCol w:w="1021"/>
        <w:gridCol w:w="851"/>
        <w:gridCol w:w="850"/>
        <w:gridCol w:w="851"/>
        <w:gridCol w:w="850"/>
        <w:gridCol w:w="851"/>
        <w:gridCol w:w="992"/>
        <w:gridCol w:w="992"/>
        <w:gridCol w:w="993"/>
        <w:gridCol w:w="184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/задачи, требующие решения для достижения цел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индикатор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рограмма Новосибирской области «Развитие институтов региональной политики и гражданского общества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осибирской области»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государственной программы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частия граждан, институтов гражданского общества и местного самоуправления в процессе социально-экономического развития Новосиби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Доля граждан, принимающих участи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ализации приоритетных социально значимых проектов, включая социально значимые проекты в сфере общественной инфраструктуры, и программ социально ориентированных некоммерческих организаций, в общей численности населения Новосибир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Доля муниципальных районов и городских округов Новосибирской области, в которых действуют программы поддержки общественных инициатив и социально ориентированных некоммерческих организаций (включа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сибирск), от общего количества муниципальных районов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ородских округов Новосибир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 Доля муниципальных образований Новосибирской области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оторых созданы территориальные общественные самоуправления, от общего числа муниципальных образований Новосибир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 Задача 1 государственной программы: создание условий для расширения участия институтов гражданского общества в решении проблем социально-экономического развития Новосиби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 Доля граждан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осибирской области, в интересах которых осуществляется деятельность социально ориентированных некоммерческих организаций, получивших государственную поддержку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общей численности населения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 Задача 2 государственной программы: содействи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витии институтов местного самоуправления, стимулирование активного участия населе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шении вопросов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 Доля жителей Новосибирской области, которые принимают участие и готовы участвовать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уществлении местного самоуправления (от общего числа опрошенных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 2 государственной программы: укрепление гражданского единства и совершенствование системы патриотического воспитания населения Новосиби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Уровень общероссийской гражданской идентичности (от общего числа опрошенных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 Доля граждан Российской Федераци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восибирской области, положительно оценивающих проводимые в Новосибирской области мероприят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атриотическому воспитанию (от общего числа опрошенных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, 2022 годах целевой индикатор не рассчитывал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 Задача 3 государственной программы: развитие и повышение эффективности системы патриотического воспитания граждан Российской Федераци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осиби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 Доля граждан, принимающих участи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роприятиях, направленн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ормирование патриотического сознания, в общей численности населения Новосибир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 Задача 4 государственной программы: создание условий для укрепления общероссийского гражданского единства, сохране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азвития этнокультурного многообразия народов, проживающи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Новосибирской области, развития духовно-нравственных основ и самобытной культуры российского каза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 Доля граждан, положительно оценивающих состояние межнациональных отношений, в общей численности граждан Российской Федерации, проживающи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восибирской област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общего числа опрошенных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государственной программы: повышение участия граждан, институтов гражданского общества и местного самоуправления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социально-экономического развития Новосибирской области</w:t>
            </w:r>
          </w:p>
        </w:tc>
      </w:tr>
      <w:tr>
        <w:trPr/>
        <w:tc>
          <w:tcPr>
            <w:tcW w:w="1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Подпрограмма государственной программы «Государственная поддержка общественных инициатив, социально ориентированных некоммерческих организаций и развития институтов гражданского общества в Новосибир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 Цель подпрограммы 1.1.1 государственной программы: создание условий для расширения участия институтов гражданского общества в решении проблем социально-экономического развития Новосибирской област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 Численность граждан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восибирской области, принимающих участи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ятельности социально ориентированных некоммерческих организаций, связанно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еализацией социально значимых проектов и программ, получивших государственную поддержку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45</w:t>
            </w:r>
          </w:p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1.1. Задача 1 подпрограммы 1.1.1 государственной программы: обеспечение информационной, консультационно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разовательной поддержки представителей социально ориентированных некоммерческих организаций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 Численность представителей социально ориентированных некоммерческих организаций, прошедших обучени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разовательным, просветительским, обучающим программам, получивших информационную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нсультационную поддержк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. Задача 2 подпрограммы 1.1.1 государственной программы: совершенствование механизмов привлечения к реализации социально значимых проектов институтов гражданского общества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Количество поддержанных в рамках государственной программы социально значимых проектов и программ социально ориентированных некоммерческих организац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 Количество ресурсных центров муниципальных районов и городских округов Новосибирской област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витию гражданских инициатив и социально ориентированных некоммерческих организац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 Доля социально ориентированных некоммерческих организаций, пользующихся услугами ресурсных центров, от общего количества социально ориентированных некоммерческих организаций, зарегистрированн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Новосибирской области (включая г. Новосибирск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Рост количества публикаций, новостей о деятельности социально ориентированных некоммерческих организаций, благотворительной деятельности и добровольчестве, размещенных на портале единой информационной системы поддержки социально ориентированных некоммерческих организаций, официальных страницах министерства региональной политики Новосибирской области в социальных сетях, в средствах массовой информации (в сравнении с 2018 годо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4</w:t>
            </w:r>
          </w:p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5</w:t>
            </w:r>
          </w:p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9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я целевого индикатора с 2021 года уточнены в связи с изменением методики расч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 Количество мероприятий по развитию институтов гражданского общества, в том числе проводим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заимодействи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ественной палатой Новосибирской обла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Подпрограмма государственной программы «Содействие развитию местного самоуправлен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1. Цель подпрограммы 1.2.1 государственной программы: содействи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витии институтов местного самоуправления, стимулирование участия населе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шении вопросов местного значения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Доля жителей Новосибирской области, положительно и удовлетворительно оценивающих деятельность органов местного самоуправления (от общего количества опрошенных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 Задача 1 подпрограммы 1.2.1 государственной программы: создание организационных и правовых условий для совершенствования механизмов местного самоуправления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Доля муниципальных образований Новосибирской области, представители органов местного самоуправления которых приняли участие в семинарах-совещаниях по вопросам осуществления местного самоуправления, от общего количества муниципальных образований Новосибирской обла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Доля муниципальных районов и городских округов Новосибирской области, охваченных социологическими исследованиями по развитию местного самоуправления, от общего количества муниципальных районов и городских округов Новосибирской обла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1.2. Задача 2 подпрограммы 1.2.1 государственной программы: совершенствование механизмов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я населе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витии территорий Новосибирской област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Доля муниципальных образований Новосибирской области, на территории которых проведены мероприятия, популяризирующие местное самоуправление, от общего количества муниципальных образований Новосибирской обла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Доля муниципальных районов и городских округов Новосибирской области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которых реализуются муниципальные программы развития территориального общественного самоуправления, получившие государственную поддержку, от общего количества муниципальных районов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ородских округов Новосибирской обла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Доля населения, проживающего в поселениях Новосибирской области, охваченных социально значимыми проектами, получившими государственную поддержку в виде грантов, от общей численности поселений Новосибирской обла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Доля поселений Новосибирской области, получивших государственную поддержку в виде грантов на реализацию социально значимых проектов в сфере общественной инфраструктуры, от общего количества поселений Новосибирской обла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3. Задача 3 подпрограммы 1.2.1 государственной программы: развитие межмуниципального взаимодействия, распространение лучшего опыта муниципального управления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 Доля муниципальных образований Новосибирской области, депутаты представительных органов которых приняли участи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гиональном форуме местного самоуправления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го количества муниципальных образований Новосибирской обла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 Количество муниципальных образований Новосибирской области, представители которых приняли участи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российских конкурсах, межрегиональных мероприятиях в сфере местного самоуправ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государственной программы: укрепление гражданского единства и совершенствование системы патриотического воспитания населения Новосибирской области</w:t>
            </w:r>
          </w:p>
        </w:tc>
      </w:tr>
      <w:tr>
        <w:trPr/>
        <w:tc>
          <w:tcPr>
            <w:tcW w:w="1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Подпрограмма государственной программы «Патриотическое воспитание граждан Российской Федерации в Новосибир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.1. Цель подпрограммы 2.1.1 государственной программы: развити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вышение эффективности системы патриотического воспитания граждан Российской Федераци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осибирской област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 Доля муниципальных районов и городских округов Новосибирской области,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торых действуют программы (подпрограммы) патриотического воспитания граждан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раммы в сфере молодежной политики, содержащие мероприятия, направленные на патриотическое воспитание гражда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общего количества муниципальных районов и городских округов Новосибирской обла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.1. Задача 1 подпрограммы 2.1.1 государственной программы: совершенствование форм и методов работы по патриотическому воспитанию граждан и развитие методического сопровождения системы патриотического воспитания граждан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 Количество специалистов, прошедших повышение квалификации в сфере патриотического воспит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 Количество специалистов, прошедших обучение в сфере патриотического воспит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9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и молодежи в возрасте до 35 лет, принявших участие в мероприятиях регионального проекта «Патриотическое воспитание граждан Российской Федерации (Новосибирская область)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88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13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4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5400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азовое значение за 2020 год отсутствует, так как показатель ранее не рассчитывалс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.1.2. Задача 2 подпрограммы 2.1.1 государственной программы: развитие военно-патриотического воспитания граждан, укрепление престижа службы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оруженных Силах Российской Федераци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 Прирост количества участников мероприят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енно-патриотическому воспитанию из числа молодежи (в сравнени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8 годо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21 года целевой индикатор не рассчитывается</w:t>
            </w:r>
          </w:p>
        </w:tc>
      </w:tr>
      <w:tr>
        <w:trPr>
          <w:trHeight w:val="3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 Доля военно-патриотических клубов и патриотических объединений, получивших государственную поддержку, в общем количестве военно-патриотических клубов и патриотических объединений в Новосибирской обла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 Количество муниципальных районов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городских округов Новосибирской области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торых созданы муниципальные штабы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витию юнармейского движ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ой индикатор введен с 2020 года, за 2019 год указано базовое значение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.3. Задача 3 подпрограммы 2.1.1 государственной программы: развитие волонтерского движения как важного элемента системы патриотического воспитания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Количество волонтеров – участников мероприятий, направленн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ормирование патриотического сознания граждан Российской Федерации в Новосибирской обла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.4. Задача 4 подпрограммы 2.1.1 государственной программы: информационное обеспечение патриотического воспитания граждан Российской Федерации в Новосибирской области, создание условий для освещения событий патриотической направленности для средств массовой информаци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Доля граждан Российской Федерации в Новосибирской области, информированн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оприятиях патриотической направленности, в общей численности населения Новосибирской обла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. Подпрограмма государственной программы «Реализация государственной национальной политики на территории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»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.1. Цель подпрограммы 2.2.2 государственной программы: создание условий для укрепления общероссийского гражданского единства, сохране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азвития этнокультурного многообразия народов, проживающи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Новосибирской области, развития духовно-нравственных основ и самобытной культуры российского казачества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Доля граждан, проживающих на территории Новосибирской области, не испытывающих негативного отношения к иностранным гражданам (от общего числа опрошенных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 Количество молодых людей в возрасте от 1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 лет, участвующ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роприятиях по реализации государственной национальной полити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Новосибирской обла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ой индикатор введен с 2021 года, за 2020 год указано базовое значени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2.1.1. Задача 1 подпрограммы 2.2.2 государственной программы: совершенствование государственного управления в сфере государственной национальной политики на территории Новосибирской области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 Доля муниципальных районов и городских округов Новосибирской области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которых осуществляется реализация мероприят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упреждению конфликтных ситуац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межнациональн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жконфессиональных отношений, от общего количества муниципальных районов и городских округов Новосибирской обла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22 года целевой индикатор не рассчитываетс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 Доля национальных, казачьих организац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азачьих обществ, принимающих участи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роприятиях по реализации государственной национальной политики, от общего числа национальных, казачьих организац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азачьих обществ, зарегистрированн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Новосибирской обла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22 года целевой индикатор не рассчитываетс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, проводимых при участии казачества Новосибирской области и направленных на сохранение и развитие самобытной казачьей культуры и воспитание подрастающего поко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ой индикатор введен с 2021 года, за 2020 год указано базовое значение.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2022 года целевой индикатор рассчитывается в рамках задачи 4 подпрограммы 2.2.2 государственной 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.1.2. Задача 2 подпрограммы 2.2.2 государственной программы: содействие укреплению гражданского единств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армонизации межнациональных отношений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 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22 года целевой индикатор рассчитывается в рамках задачи 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 2.2.2 госу-дарственной программ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2.1.3. Задача 3 подпрограммы 2.2.2 государственной программы: содействие этнокультурному многообразию народов, проживающих на территории Новосибирской области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 Численность участников мероприятий, направленных на этнокультурное развитие народов России, проживающих на территории Новосибирской обла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22 года целевой индикатор рассчитывается в рамках задачи 7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 2.2.2 госу-дарственной программ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. Количество участников мероприятий, направленных на социальную и культурную адаптацию и интеграцию иностранных гражд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22 года целевой индикатор рассчитывается в рамках задачи 8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 2.2.2 государственной программ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.4. Задача 4 подпрограммы 2.2.2 государственной программы: развитие государственно-общественного партнерства в сфере государственной национальной политики на территории Новосибирской област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 Количество представителей национальных организаций, принимающих участие в мероприятиях по реализации государственной национальной полит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евой индикатор введен с 2022 года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азовое значение за 2021 год отсутствует, так как показатель ранее не рассчитывалс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, проводимых при участии казачества Новосибирской области и направленных на сохранение и развитие самобытной казачьей культуры и воспитание подрастающего поко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ой индикатор введен в задачу 4 подпрограммы 2.2.2 госу-дарственной программы с 2022 года, за 2021 год указано базовое значение.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2021 года включительно целевой индикатор рассчитывался в рамках задачи 1 подпрограммы 2.2.2 госу-дарственной программ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 Количество участников мероприятий, направленных на укрепление общероссийского гражданского един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ой индикатор введен в задачу 4 подпрограммы 2.2.2 госу-дарственной программы с 2022 года, за 2021 год указано базовое 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2021 года включительно целевой индикатор рассчитывался в рамках задачи 2 подпрограммы 2.2.2 госу-дарственной 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.1.5. Задача 5 подпрограммы 2.2.2 государственной программы: содействие укреплению гражданского един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армонизации межнациональных отношений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 Количество участников мероприятий в сфере духовно-просветительской деятель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ой индикатор введен с 2022 года, за 2021 год указано базовое знач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.6. Задача 6 подпрограммы 2.2.2 государственной программы: профилактика экстремизма на национальной и религиозной почве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 Количество конфликтных ситуаций, выявленных государственной информационной системой мониторинга в сфере межнациональных и межконфессиональных отношений и раннего предупреждения конфликтных ситуаций межэтнических и межрелигиозных противореч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ой индикатор введен с 2022 г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за 2021 год отсутствует, так как показатель ранее не рассчитывал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2.1.7. Задача 7 подпрограммы 2.2.2 государственной программы: содействие этнокультурному многообразию народов, проживающих на территории Новосибирской област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. Численность участников мероприятий, направленных на этнокультурное развитие народов России, проживающих на территории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ой индикатор введен в задачу 7 подпрограммы 2.2.2 госу-дарственной программы с 2022 года, за 2021 год указано базовое 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2021 года включительно целевой индикатор рассчитывался в рамках задачи 3 подпрограммы 2.2.2 госу-дарственной 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2.2.1.8. Задача 8 подпрограммы 2.2.2 государственной программ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адаптация и интеграция иностранных граждан в Новосибирской област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 Количество участников мероприятий, направленных на социальную и культурную адаптацию и интеграцию иностранных гражд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евой индикатор введен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задачу 8 подпрограммы 2.2.2 госу-дарствен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2022 года, за 2021 год указано базовое 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2021 года включительно целевой индикатор рассчитывался в рамках задачи 3 подпрограммы 2.2.2 госу-дарственной 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2.2.1.9. Задача 9 подпрограммы 2.2.2 государственной программ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оддержка русского языка как государственного языка Российской Федераци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. Количество участников мероприятий, направленных на сохранение и поддержку русского языка как государственного язык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евой индикатор введен с 2022 г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за 2021 год отсутствует, так как показатель ранее не рассчитывалс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*Значения 2018 года указаны в качестве базовых.</w:t>
      </w:r>
    </w:p>
    <w:p>
      <w:pPr>
        <w:pStyle w:val="ConsPlusTitle"/>
        <w:ind w:left="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**Плановое значение целевого индикатора на 2025 год указано с учетом ожидаемого продления реализации федерального проекта «Патриотическое воспитание граждан Российской Федерации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1:21:00Z</dcterms:created>
  <dc:creator>Ефимова Светлана Викторовна</dc:creator>
  <dc:description/>
  <cp:keywords/>
  <dc:language>en-US</dc:language>
  <cp:lastModifiedBy>Ефимова Светлана Викторовна</cp:lastModifiedBy>
  <cp:lastPrinted>2021-03-17T17:52:00Z</cp:lastPrinted>
  <dcterms:modified xsi:type="dcterms:W3CDTF">2023-01-20T12:09:00Z</dcterms:modified>
  <cp:revision>59</cp:revision>
  <dc:subject/>
  <dc:title/>
</cp:coreProperties>
</file>