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"/>
      <w:bookmarkEnd w:id="0"/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10490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 политики и гражданского общества в Новосиби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1201"/>
        <w:gridCol w:w="851"/>
      </w:tblGrid>
      <w:tr>
        <w:trPr>
          <w:trHeight w:val="2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и направления расходов в разрезе государственных заказчиков государственной программы (главных распорядителей бюджетных средств, куратор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ых расходов)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ое обеспе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276"/>
        <w:gridCol w:w="1350"/>
        <w:gridCol w:w="1276"/>
        <w:gridCol w:w="1276"/>
        <w:gridCol w:w="1417"/>
        <w:gridCol w:w="1276"/>
        <w:gridCol w:w="1201"/>
        <w:gridCol w:w="851"/>
      </w:tblGrid>
      <w:tr>
        <w:trPr>
          <w:tblHeader w:val="true"/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региональной политики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90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10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 438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8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 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 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5 70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 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 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 8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культуры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физической культуры и спорт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 73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 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1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 73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 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7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30 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 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 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 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 73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*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налогов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о-исследовательские и опытно-конструкторски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8:00Z</dcterms:created>
  <dc:creator>Шумакова Татьяна Анатольевна</dc:creator>
  <dc:description/>
  <cp:keywords/>
  <dc:language>en-US</dc:language>
  <cp:lastModifiedBy>Ефимова Светлана Викторовна</cp:lastModifiedBy>
  <cp:lastPrinted>2022-03-29T11:23:00Z</cp:lastPrinted>
  <dcterms:modified xsi:type="dcterms:W3CDTF">2023-01-20T04:55:00Z</dcterms:modified>
  <cp:revision>25</cp:revision>
  <dc:subject/>
  <dc:title/>
</cp:coreProperties>
</file>