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-284" w:hanging="0"/>
        <w:jc w:val="center"/>
        <w:outlineLvl w:val="3"/>
        <w:rPr/>
      </w:pPr>
      <w:r>
        <w:rPr>
          <w:sz w:val="28"/>
          <w:szCs w:val="28"/>
        </w:rPr>
        <w:t>О проведении регионального этапа Всероссийского конкурса «Семья года»  -областного конкурса «Семейные ценности»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общественного статуса семьи, престижа семейного образа жизни, в рамках реализации </w:t>
      </w:r>
      <w:r>
        <w:rPr>
          <w:bCs/>
          <w:sz w:val="28"/>
          <w:szCs w:val="28"/>
        </w:rPr>
        <w:t>основное мероприятие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Внедрение современных форм реабилитации и технологий работы в сфере социального обслуживания и социального сопровождения детей и семей с детьми, в том числе детей-инвалидов, детей-сирот и детей, оставшихся без попечения родителей» </w:t>
      </w:r>
      <w:r>
        <w:rPr>
          <w:sz w:val="28"/>
          <w:szCs w:val="28"/>
        </w:rPr>
        <w:t xml:space="preserve">государственной программы Новосибирской области «Социальная поддержка в Новосибирской области», утвержденной постановлением Правительства Новосибирской области от 17.11.2021 № 462-п, на основании приказа министерства труда и социального развития Новосибирской области от </w:t>
      </w:r>
      <w:r>
        <w:rPr>
          <w:sz w:val="27"/>
          <w:szCs w:val="27"/>
        </w:rPr>
        <w:t xml:space="preserve">30.11.2021 № 1013 </w:t>
      </w:r>
      <w:r>
        <w:rPr>
          <w:sz w:val="28"/>
          <w:szCs w:val="28"/>
        </w:rPr>
        <w:t>«Об утверждении Плана реализации мероприятий государственной программы Новосибир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чальнику отдела по делам семьи управления семейной политики (Базылюк Н.Е.) организовать проведение регионального этапа Всероссийского конкурса «Семья года» - областного конкурса «Семейные ценности» (далее - конкурс)</w:t>
      </w:r>
      <w:r>
        <w:rPr>
          <w:spacing w:val="-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ожение о конкурс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Состав конкурсной комисс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риказ министерства труда и социального развития Новосибирской области от 12.02.2019 № 125 «О проведении регионального этапа Всероссийского конкурса «Семья года» - областного конкурса «Семейные ценн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риказа возложить на заместителя министра </w:t>
      </w:r>
      <w:r>
        <w:rPr>
          <w:color w:val="000000"/>
          <w:sz w:val="28"/>
          <w:szCs w:val="28"/>
        </w:rPr>
        <w:t>Потапову О.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   Е.В. Бахаре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snapToGrid w:val="false"/>
              <w:spacing w:before="0" w:after="0"/>
              <w:ind w:left="34" w:hanging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Indent"/>
              <w:spacing w:before="0" w:after="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TextBodyIndent"/>
              <w:spacing w:before="0" w:after="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№ _____        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ии регионального этапа Всероссийского конкурса «Семья года» - областного конкурса «Семейные ценност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</w:t>
      </w:r>
      <w:r>
        <w:rPr>
          <w:bCs/>
          <w:sz w:val="28"/>
          <w:szCs w:val="28"/>
        </w:rPr>
        <w:t xml:space="preserve">о региональном этапе Всероссийского конкурса «Семья года» - областного конкурса «Семейные ценности» </w:t>
      </w:r>
      <w:r>
        <w:rPr>
          <w:sz w:val="28"/>
          <w:szCs w:val="28"/>
        </w:rPr>
        <w:t xml:space="preserve">(далее - Положение) определяет цель, условия и порядок проведения регионального этапа Всероссийского конкурса «Семья года» - областного конкурса «Семейные ценности» (далее - конкурс), сроки представления и основные требования к конкурсным работам, процедуру определения и награждения побе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Цель и задачи конкурса</w:t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Целью конкурса является у</w:t>
      </w:r>
      <w:r>
        <w:rPr>
          <w:bCs/>
          <w:color w:val="000000"/>
          <w:sz w:val="28"/>
          <w:szCs w:val="28"/>
        </w:rPr>
        <w:t>крепление института семьи, поддержание престижа материнства и отцовства, сохранение и развитие семейных ценнос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адачи конкурс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формирование установки у молодого поколения на создание полноценной семьи, на здоровый образ жизн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популяризация семейных ценност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содействие развитию творческого потенциала семей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поощрение достижений семейного, духовно-нравственного и патриотического воспитания, заслуг в сохранении и укреплении семей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рганизацию и проведение конкурса осуществляет министерство труда и социального развития Новосибирской области (далее – организатор 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и конкурса могут стать семьи, проживающие на территории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емьи, в которых создаются благоприятные условия для гармоничного развития каждого члена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емьи, члены которых активно участвуют (участвовали) в жизни города (района), области, страны, сообщества, отмечены муниципальными, региональными, федеральными, общественными наградами/поощр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На конкурс представляются работы (далее - конкурсная работа), отражающие значимость семейного уклада жизни, бережного отношения к семейным тради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омин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Многопоколенная семья» - принимают участие семьи, представленные несколькими поколениями семей – супружескими парами и их детьми, ныне здравствую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Многодетная семья» - принимают участие семьи, которые успешно воспитывают (или воспитали) трех и более детей, в том числе и приёмных, а также активно участвуют в социально значимых мероприятиях и общественной жизни района/города/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«Молодая семья»</w:t>
      </w:r>
      <w:r>
        <w:rPr/>
        <w:t xml:space="preserve"> - </w:t>
      </w:r>
      <w:r>
        <w:rPr>
          <w:sz w:val="28"/>
          <w:szCs w:val="28"/>
        </w:rPr>
        <w:t>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й или творческой деятельностью, уделяющие большое внимание занятиям физической культурой и спортом, ведущие здоровый образ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«Сельская семья»</w:t>
      </w:r>
      <w:r>
        <w:rPr/>
        <w:t xml:space="preserve"> - </w:t>
      </w:r>
      <w:r>
        <w:rPr>
          <w:sz w:val="28"/>
          <w:szCs w:val="28"/>
        </w:rPr>
        <w:t>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«Золотая семья России»</w:t>
      </w:r>
      <w:r>
        <w:rPr/>
        <w:t xml:space="preserve"> - </w:t>
      </w:r>
      <w:r>
        <w:rPr>
          <w:sz w:val="28"/>
          <w:szCs w:val="28"/>
        </w:rPr>
        <w:t>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и патрио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«Семья – хранитель традиций»</w:t>
      </w:r>
      <w:r>
        <w:rPr/>
        <w:t xml:space="preserve"> </w:t>
      </w:r>
      <w:r>
        <w:rPr>
          <w:sz w:val="28"/>
          <w:szCs w:val="28"/>
        </w:rPr>
        <w:t>принимают участие семьи,  сохраняющие традиции национальной культуры, семейные реликвии, обычаи семьи, историю своего рода, документы, предметы, принадлежащие семье или роду и передаваемые из поколения в поколение,  приверженность семейно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 количество номинаций могут корректироваться по решению конкурсной комиссии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color w:val="333333"/>
          <w:sz w:val="28"/>
          <w:szCs w:val="28"/>
        </w:rPr>
        <w:t>8.</w:t>
      </w:r>
      <w:r>
        <w:rPr>
          <w:sz w:val="28"/>
          <w:szCs w:val="28"/>
        </w:rPr>
        <w:t> Принимая участие в данном конкурсе, все участники дают согласие организатору конкурса на обработку их персональных данных в рамках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заявок на участие в конкурсе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частник конкурса должен представить в министерство труда и  социального развития Новосибирской области заявку на бумажном носителе по форме согласно приложению к настоящему Положению. Работа для участия в конкурсе оформляется в пластиковую папку - скоросшиватель с использованием прозрачных папок-вкладышей с перфо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К заявке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каз-сопровождение (хроника важных семейных событий, подтверждение достижений членов семьи в профессиональной, творческой, общественной деятельности, документальное отражение повседневной жизни семьи) – не более 3 страниц (размер шрифта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полуторный междустрочный интервал) на листах формата А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ветные или черно-белые фотографии размером не менее 20х30 см и не более 30х40 см (каждая фотография должна быть подписана с оборотной стороны, указана фамилия семьи и название района Новосибирской области или города Новосибирска) с приложенными электронными копиями (на CD диске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– флеш - накопителе) и ссылка для скачивания материалов с внешних серверов (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диск, Яндекс диск, Облако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ли друг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заявителей, свидетельства о рожде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факт проживания заявителей на территории Новосибирской области (паспорт с отметкой о регистрации гражданина по месту жительства, свидетельство о регистрации по месту пребывания, судебное решение об установлении факта проживания заявителя по определенному адрес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пии грамот, дипломов, благодарственных писем на CD диске (USB – флеш - накопитель) и ссылка для скачивания материалов с внешних серверов (Google диск, Яндекс диск, Облако Mail или друг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зентация в формате Microsoft PowerPoint (не более 25 слайдов) и/или видеоролик продолжительностью не более 2 минут (наличие на CD диске (USB – флеш - накопитель) и ссылка для скачивания материалов с внешних серверов (Google диск, Яндекс диск, Облако Mail или друг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ельные материалы (портфолио, генеалогическое дерево, копии публикаций в СМИ, дополнительные видеоролики продолжительностью не более 2 минут и пр.), которые</w:t>
      </w:r>
      <w:r>
        <w:rPr/>
        <w:t xml:space="preserve"> </w:t>
      </w:r>
      <w:r>
        <w:rPr>
          <w:sz w:val="28"/>
          <w:szCs w:val="28"/>
        </w:rPr>
        <w:t>предоставляются по собственной инициативе семьи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ема заявок составляет 25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публикования организатором конкурса информационного сообщения о проведении конкурса на официальном сайте организатора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 В случае несоответствия заявки требованиям настоящего Положения организатор конкурса отказывает в приеме, заявка подлежит возврату участникам в течение 5 рабочих дней со дня её получения с указанием, каким именно требованиям она не соотве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заявки не препятствует повторной подаче заявки в установленный пунктом 11 настоящего Положения срок, если будут устранены несоответствия, послужившие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ConsPlusNormal"/>
        <w:widowControl/>
        <w:numPr>
          <w:ilvl w:val="0"/>
          <w:numId w:val="0"/>
        </w:numPr>
        <w:ind w:left="142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 Критериями оценки заяв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нутренняя согласованность частей представленной конкурсной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гинальность авторских концеп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стиль изложения материала (ясность, образность, лаконичность, лексика, грамматик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оформление конкурс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ответствие номинациям, по которым объявлен конкур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о победителях конкурса</w:t>
      </w:r>
    </w:p>
    <w:p>
      <w:pPr>
        <w:pStyle w:val="Normal"/>
        <w:autoSpaceDE w:val="false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 Победителей в каждой номинации определяет конкурсная комиссия, образованная организатором конкур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 Победители награждаются дипломами и ценными подарками за счет средств </w:t>
      </w:r>
      <w:r>
        <w:rPr>
          <w:sz w:val="28"/>
          <w:szCs w:val="28"/>
        </w:rPr>
        <w:t>государственной программы Новосибирской области «Социальная поддержка в Новосибирской области», утвержденной постановлением Правительства Новосибирской области от 17.11.2021 № 462-п «Об утверждении государственной программы Новосибирской области «Социальная поддержка в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Заседание конкурсной комиссии, на котором принимается решение о победителях конкурса, проводится в течение десяти рабочих дней со дня окончания срока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бедителях конкурса принимается конкурсной комиссией с учетом критериев оценки заявки и оформляется протоколом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комиссию возглавляет председатель конкурсной комиссии.     В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нкурсной комиссии осуществляет подготовку заседания конкурсной комиссии, уведомляет членов конкурсной комиссии о дате, времени и месте проведения заседания конкурсной комиссии не менее чем за три дня до заседания конкурсной комиссии, оформляет протокол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е конкурсной комиссии считается правомочным в случае присутствия на нем бол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бедителях конкурса принимается открытым голосованием. Победившими считаются участники, чьи конкурсные работы получили наибольшее число голосов присутствующих на заседании членов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равенства голосов правом решающего голоса облада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Итоги проведения конкурса подлежат обязательному размещению на официальном сайте организатора конкурса в течение 15 дней со дня принятия решения конкурсной комиссии о победителях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Награждение победителей конкурса организуется в течение 2 месяцев с момента подведения итогов в торжественной обстановке. Семьи-победители награждаются почетными дипломами и ценными подар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Конкурсная комиссия вправе учредить дополнительные поощрения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Информация о победителях конкурса направляется в адрес организаторов Всероссийского конкурса: Министерство труда и социальной защиты Российской Федерации и Фонд поддержки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 Представленные конкурсные работы подлежат возврату заявителям после 1 ию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о решению конкурсной комиссии определяются победители регионального этапа конкурса, которые представят Новосибирскую область на Всероссийском конкурсе «Семья года», и в случае победы, примут участие в торжественной церемонии награждения семей-победителей Всероссийского конкурса (г. Моск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 проведении регионального этапа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емья года» - областного конкурса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емейные ценности»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977"/>
      </w:tblGrid>
      <w:tr>
        <w:trPr/>
        <w:tc>
          <w:tcPr>
            <w:tcW w:w="5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труда и социального развития 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Бахарев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мьи 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28"/>
          <w:szCs w:val="28"/>
        </w:rPr>
        <w:t xml:space="preserve">Заявка на участие в </w:t>
      </w:r>
      <w:r>
        <w:rPr>
          <w:bCs/>
          <w:sz w:val="28"/>
          <w:szCs w:val="28"/>
        </w:rPr>
        <w:t>областном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Cs/>
          <w:sz w:val="28"/>
          <w:szCs w:val="28"/>
        </w:rPr>
        <w:t xml:space="preserve">конкурсе </w:t>
      </w:r>
      <w:r>
        <w:rPr>
          <w:sz w:val="28"/>
          <w:szCs w:val="28"/>
        </w:rPr>
        <w:t>«Семейные ценности»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йон Новосибирской области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Номинация, по которой заявлена семья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автора работы  _______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59"/>
        <w:gridCol w:w="2422"/>
        <w:gridCol w:w="1882"/>
        <w:gridCol w:w="17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-при наличии) членов семь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,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мобильный)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Дата заключения брака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жения членов семьи в профессиональной, общественной, творческой, предпринимательской, учебной, спортивной деятельности.____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 истории, семейных ценностей и традиций семьи: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скачивания материалов с внешних серверов (Google диск, Яндекс диск, Облако Mail или другие) в формате https://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ем согласие уполномоченным должностным лицам министерства труда и социального развития Новосибирской области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ышеуказанных персональных данных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К заявке прилагаем: (перечислить прилагаемые документ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и совершеннолет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семьи____________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   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«____» ___________20  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казом министерства труда 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развит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  <w:gridCol w:w="142"/>
      </w:tblGrid>
      <w:tr>
        <w:trPr>
          <w:trHeight w:val="92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Рам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министра труда и социального развития Новосибирской области, председател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ылю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Евген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о делам семьи управления семейной политики министерства труда и социального развития Новосибирской области, 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ный специалист отдела по делам семьи управления семейной политики министерства труда и социального развития Новосибирской области, секретар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Серг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екретарь Областного совета отцов при Губернаторе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щев Эдуард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общественной организации многодетных семей Ленинского района г. Новосибирска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о взаимодействию со СМИ и организационной работы министерства труда и социального развития Новосибирской области, секретар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Юрта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Михайло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межрегиональной общественной организации «Лига избирательниц Сибири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юке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Юрье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директора государственного автономного учреждение Новосибирской области «Областной центр социальной помощи семье и детям «Радуга» (по согласованию)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55:00Z</dcterms:created>
  <dc:creator>Вандакурова И.В.</dc:creator>
  <dc:description/>
  <cp:keywords/>
  <dc:language>en-US</dc:language>
  <cp:lastModifiedBy>Анорчева Ольга Матвеевна</cp:lastModifiedBy>
  <cp:lastPrinted>2022-04-15T15:34:00Z</cp:lastPrinted>
  <dcterms:modified xsi:type="dcterms:W3CDTF">2022-04-20T04:55:00Z</dcterms:modified>
  <cp:revision>2</cp:revision>
  <dc:subject/>
  <dc:title>АДМИНИСТРАЦИЯ НОВОСИБИРСКОЙ ОБЛАСТИ</dc:title>
</cp:coreProperties>
</file>