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1659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0"/>
                    </w:rPr>
                  </w:pPr>
                  <w:r>
                    <w:rPr>
                      <w:b/>
                      <w:sz w:val="28"/>
                      <w:szCs w:val="20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  <w:tab w:val="left" w:pos="9795" w:leader="none"/>
                      <w:tab w:val="left" w:pos="9945" w:leader="none"/>
                    </w:tabs>
                    <w:ind w:hanging="105"/>
                    <w:rPr/>
                  </w:pPr>
                  <w:r>
                    <w:rPr>
                      <w:u w:val="single"/>
                    </w:rPr>
                    <w:t xml:space="preserve">       </w:t>
                  </w:r>
                  <w:r>
                    <w:rPr/>
                    <w:t xml:space="preserve"> </w:t>
                  </w:r>
                  <w:r>
                    <w:rPr/>
                    <w:t>августа 2021 года</w:t>
                    <w:tab/>
                    <w:t xml:space="preserve">                  №___ - 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креплении за отдельными главными администраторами доходов областного бюджета Новосибирской области дополнительных кодов классификации доходов областного бюджет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репить в 2021 году за главными администраторами доходов областного бюджета Новосибирской области следующие коды классификации доходов областного бюджета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за управлением ветеринарии Новосибирской област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1 1 13 02992 02 0000 130 «Прочие доходы от компенсации затрат бюджетов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за министерством жилищно-коммунального хозяйства и энергетики Новосибирской област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0 1 16 10021 02 0000 140 «Возмещение ущерба при возникновении страховых случаев, когда выгодоприобретателями выступают получатели средств бюджета субъекта Российской Федерации»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прогнозирования доходов и налоговой политики довести настоящий приказ до сведения главных администраторов доходов областного бюджета Новосибирской области, указанных в пункте 1 настоящего приказа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В.Ю. Голубенко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6:00Z</dcterms:created>
  <dc:creator>Комаров</dc:creator>
  <dc:description/>
  <cp:keywords/>
  <dc:language>en-US</dc:language>
  <cp:lastModifiedBy>Коновалова Елена Сергеевна</cp:lastModifiedBy>
  <cp:lastPrinted>2021-05-05T14:52:00Z</cp:lastPrinted>
  <dcterms:modified xsi:type="dcterms:W3CDTF">2021-08-23T03:03:00Z</dcterms:modified>
  <cp:revision>183</cp:revision>
  <dc:subject/>
  <dc:title>АДМИНИСТРАЦИЯ НОВОСИБИРСКОЙ ОБЛАСТИ</dc:title>
</cp:coreProperties>
</file>