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           №   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0.05.2017 № 72-нп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иказа министерства сельского хозяйств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5.2017 № 72-нп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иказ министерства сельского хозяйства Новосибирской области от 10.05.2017 № 72-нпа «Об утверждении административного регламента исполнения государственной услуги по выдаче племенных свидетельств на племенную продукцию (материал) на территории Новосибирской области» (далее-прика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тивном регламенте исполнения государственной услуги по выдаче племенных свидетельств на племенную продукцию (материал) на территории Новосибирской области, утвержденном приказом (далее -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5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 Сведения о месте нахождения, контактных телефонах, графике работы  Регионального информационно-селекционного центра (далее – РИСЦ), взаимодействующего с министерством, размещаются на официальном интернет-сайте министер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леменных свидетельств (дубликатов) на племенную продукцию (матери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выдаче племенных свидетельств (дубликатов) на племенную продукцию (материа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Срок предоставления государственной услуги устанавливается со дня внесения записи о регистрации запроса в журнале регистрации запросов на выдачу племенных свидетельств/дубликатов (далее – журнал регистрации) по форме согласно приложению № 7 к административному регламенту до дня выдачи племенных свидетельств (дубликатов),  на племенную продукцию (материал) и составляет 19 рабочих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пункте 16 прик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одпунктах 1, 2  слова «Копия запроса одновременно предоставляется в РИСЦ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 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 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заявителем условий предоставления государственной услуги, предусмотренных пунктом 2 «Описание заявителей» раздела I «Общие положения»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е документов не в соответствии с требованиями, предусмотренными пунктом 1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представление неполного пакета документов, указанных в пункте 1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документов, содержащих неполные или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ление документов на выдачу племенных свидетельств на племенных лош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ращение с запросом на выдачу племенных свидетельств ненадлежа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есоответствие форм документов, представленных заявителем, формам, установленным приложениями № 3, 4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ункт 42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 Специалист отдела развития животноводства осуществляет рассмотрение документов на предмет их соответствия пункту 16 административного регламента; направляет информационный запрос для проведения экспертизы о происхождении и качестве племенной продукции (материала) и подготовки проектов племенных свидетельств (с приложением копий запроса и описи животных (материала) по форме согласно приложению № 4)  на электронную почту РИСЦ в срок, не превышающий двух рабочих дней со дня внесения записи о регистрации запроса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Ц в течение 1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экспертизу происхождения и качества племенной продукции (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достоверной информации о племенной продукции (материале) формирует проект(ы) племенных свидетельств и подтверждает содержащуюся в них информацию о происхождении и качестве племенной продукции (материале) путем удостоверения подписью руководителя и печатью РИСЦ, по электронной почте уведомляет министерство о готовности проектов племенных свиде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достоверной информации о племенной продукции (материале), РИСЦ  уведомляет министерство о невозможности подготовки проектов племенных свидетельств с указание причин по электронной поч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ункт 43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3. В случае  соответствия данных  племенных свидетельств на племенную продукцию (материал) их описи и требованиям действующего законодательства  начальник отдела развития животноводства принимает решение о выдаче племенных свидетельств на племенную продукцию (материал), визирует племенные свидетельства, ставит печать отдела развития животноводства и передает их специалисту отдела развития животноводства, ответственному за  выдачу документов, который готовит уведомление о готовности выдачи племенных свидетельств по форме согласно приложению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государственной услуги начальник отдела развития животноводства готовит уведомление об отказе по форме согласно приложению № 5 к административному регламенту с указанием оснований отказа, которое также передается специалисту отдела развития животноводства, ответственному за выдачу докумен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ункт 44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</w:t>
      </w:r>
      <w:r>
        <w:rPr/>
        <w:t> </w:t>
      </w:r>
      <w:r>
        <w:rPr>
          <w:sz w:val="28"/>
          <w:szCs w:val="28"/>
        </w:rPr>
        <w:t>Рассмотрение документов для установления права на государственную услугу и принятие решения о выдаче племенных свидетельств на племенную продукцию (материал) либо об отказе с указанием оснований отказа осуществляется в течение 2 рабочих дней с момента поступления в министерство уведомления РИСЦ, предусмотренного пунктом 42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ункт 45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5. Результатом административной процедуры является принятие решения о выдаче племенных свидетельств на племенную продукцию (материал) с направлением письменного уведомления или направление письменного уведомления об отказе в выдаче племенных свидетельств на племенную продукцию (материал) с указанием оснований отказа заявител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 пункте 48 приказа слова «5 рабочих дней» заменить словами «2 рабочих д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ункт 49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. Основанием для начала административной процедуры по выдаче племенных свидетельств на племенную продукцию (материал)/дубликатов, является  поступление специалисту отдела развития животноводства племенных свидетельств  с печатью и подписью начальника отдела развития животновод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ункт 5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. О готовности к выдаче (направлению) документов, являющихся результатом предоставления государственной услуги, заявитель уведомляется специалистом отдела развития животноводства, ответственным за выдачу документов, по телефону, указанному в запросе на выдачу племенных свидетельств, в день после регистрации таких документов. Дата уведомления фиксируется в журнале учета выдачи племенных свидетельств/дублика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риложение № 2 к административному регламенту  изложить в редакции согласно приложения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приложении № 3 к административному регламенту слова «Копия запроса направлена в региональный информационно-селекционный центр субъекта Российской Феде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 приложении № 4 к административному регламенту слова «Копия описи направлена в региональный информационно-селекционный центр субъекта Российской Феде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ложение № 8 к административному регламенту  изложить в редакции согласно приложения №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Дополнить приложением № 9 к административному регламенту в редакции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          В.А. Про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А. Купреева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 33 42</w:t>
      </w:r>
    </w:p>
    <w:p>
      <w:pPr>
        <w:pStyle w:val="Normal"/>
        <w:jc w:val="both"/>
        <w:rPr/>
      </w:pPr>
      <w:r>
        <w:rPr/>
      </w:r>
    </w:p>
    <w:p>
      <w:pPr>
        <w:pStyle w:val="24"/>
        <w:rPr/>
      </w:pPr>
      <w:r>
        <w:rPr/>
        <w:t>СОГЛАСОВАН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начальник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траслевой технологическ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right" w:pos="3045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ab/>
              <w:tab/>
              <w:t xml:space="preserve">          Е.М. Лещенк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А. Соболе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ивотноводст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еменных ресурсов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Гамз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деятельности и государствен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АП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емск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ормативно-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финансового ауд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, анализа деятельност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ой поддержки АП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  <w:tab w:val="left" w:pos="6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>
          <w:trHeight w:val="718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1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right="-108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риказу министерства сельского                                                                                                                                                                                                                  хозяй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hanging="5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т ____________№ _________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firstLine="56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ой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выдаче племенных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 на племенную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 (материал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Новосибир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-СХ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че племенных свидетельств на племенную продукцию (материал) на территории Новосибир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80340</wp:posOffset>
                      </wp:positionV>
                      <wp:extent cx="5676900" cy="633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, регистрация запроса  и документов на предоставление государствен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pt;height:49.85pt;mso-wrap-distance-left:9.05pt;mso-wrap-distance-right:9.05pt;mso-wrap-distance-top:0pt;mso-wrap-distance-bottom:0pt;margin-top:14.2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проса  и документов на предоставление государствен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92405</wp:posOffset>
                      </wp:positionV>
                      <wp:extent cx="635" cy="335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7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2555</wp:posOffset>
                      </wp:positionV>
                      <wp:extent cx="5556250" cy="542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ие документов для установления права на государственную услугу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5pt;height:42.7pt;mso-wrap-distance-left:9.05pt;mso-wrap-distance-right:9.05pt;mso-wrap-distance-top:0pt;mso-wrap-distance-bottom:0pt;margin-top:9.6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документов для установления права на государственную услуг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6990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46990</wp:posOffset>
                      </wp:positionV>
                      <wp:extent cx="762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385445</wp:posOffset>
                      </wp:positionV>
                      <wp:extent cx="2477770" cy="10604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уведомления заявителю о готовности  выдачи  племенного(ых)  свидетельств(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83.5pt;mso-wrap-distance-left:9.05pt;mso-wrap-distance-right:9.05pt;mso-wrap-distance-top:0pt;mso-wrap-distance-bottom:0pt;margin-top:30.35pt;mso-position-vertical-relative:text;margin-left:2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заявителю о готовности  выдачи  племенного(ых)  свидетельств(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80975</wp:posOffset>
                      </wp:positionV>
                      <wp:extent cx="2727325" cy="10604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32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ие уведомления заявителю об отказе в предоставлении государственной услуг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75pt;height:83.5pt;mso-wrap-distance-left:9.05pt;mso-wrap-distance-right:9.05pt;mso-wrap-distance-top:0pt;mso-wrap-distance-bottom:0pt;margin-top:14.2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уведомления заявителю об отказе в предоставлении государствен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588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0160</wp:posOffset>
                      </wp:positionV>
                      <wp:extent cx="762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9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44145</wp:posOffset>
                      </wp:positionV>
                      <wp:extent cx="2553970" cy="11239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племенных свидетельств (дубликатов) на племенную продукцию (материал)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pt;height:88.5pt;mso-wrap-distance-left:9.05pt;mso-wrap-distance-right:9.05pt;mso-wrap-distance-top:0pt;mso-wrap-distance-bottom:0pt;margin-top:11.35pt;mso-position-vertical-relative:text;margin-left:2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леменных свидетельств (дубликатов) на племенную продукцию (материал)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№ 2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риказу министерства сельского                                                                                                                                                                                                                  хозяй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hanging="5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т ______________№ _______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предоставления государственной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выдаче племенных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 на племенную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 (материал)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на территории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781"/>
            <w:bookmarkEnd w:id="0"/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выдачи племенных свидетельств/дубли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1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"/>
              <w:gridCol w:w="1133"/>
              <w:gridCol w:w="623"/>
              <w:gridCol w:w="623"/>
              <w:gridCol w:w="680"/>
              <w:gridCol w:w="1133"/>
              <w:gridCol w:w="1133"/>
              <w:gridCol w:w="1272"/>
              <w:gridCol w:w="992"/>
              <w:gridCol w:w="1559"/>
            </w:tblGrid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п/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е заявителя (наименование организации, юридический адрес)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одачи запроса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е о выданном племенном свидетельстве/дубликате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а выдачи (отчуждение или иной переход права собственности племенной продукции (материала)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е нового владельца племенной продукции (материала) (наименование организации, юридический адрес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ные письменного уведомления (дата отправки, причина отказа) и/или уведомления по телефону о готовности племенного свидетельства/дубликата </w:t>
                  </w:r>
                  <w:hyperlink w:anchor="P817">
                    <w:r>
                      <w:rPr>
                        <w:rStyle w:val="InternetLink"/>
                        <w:sz w:val="28"/>
                        <w:szCs w:val="28"/>
                      </w:rPr>
                      <w:t>&lt;*&gt;</w:t>
                    </w:r>
                  </w:hyperlink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олучения племенного свидетельства/дубликат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(отчество при наличии), подпись лица, получившего племенное свидетельство/дубликат, наименование организации, юридическ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 и номер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P817"/>
            <w:bookmarkEnd w:id="1"/>
            <w:r>
              <w:rPr>
                <w:sz w:val="28"/>
                <w:szCs w:val="28"/>
              </w:rPr>
              <w:t>&lt;*&gt; В случае отказа в выдаче племенного свиде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лучае плем. продажи опись и реквизиты являются обязательным приложением к за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бликат имеет свой номер и серию, печатается на бланке установленного образца и ставится штамп «Дублик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60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ind w:left="6663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3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риказу министерства сельского                                                                                                                                                                                                                  хозяй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ind w:left="5670" w:hanging="5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от ______________№ _______</w:t>
            </w:r>
          </w:p>
          <w:p>
            <w:pPr>
              <w:pStyle w:val="Normal"/>
              <w:spacing w:before="280" w:after="280"/>
              <w:ind w:left="5529" w:right="34" w:hanging="0"/>
              <w:jc w:val="right"/>
              <w:rPr/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ind w:left="552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left="5529" w:right="34" w:hanging="0"/>
              <w:jc w:val="right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предоставления государственной </w:t>
            </w:r>
          </w:p>
          <w:p>
            <w:pPr>
              <w:pStyle w:val="Normal"/>
              <w:autoSpaceDE w:val="false"/>
              <w:ind w:left="552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выдаче племенных </w:t>
            </w:r>
          </w:p>
          <w:p>
            <w:pPr>
              <w:pStyle w:val="Normal"/>
              <w:autoSpaceDE w:val="false"/>
              <w:ind w:left="552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 на племенную </w:t>
            </w:r>
          </w:p>
          <w:p>
            <w:pPr>
              <w:pStyle w:val="Normal"/>
              <w:autoSpaceDE w:val="false"/>
              <w:ind w:left="5529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ю (материал)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территории Новосибирской области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СТЕРСТВО СЕЛЬСКОГО ХОЗЯЙСТВА НОВОСИБИРСКОЙ ОБЛАСТИ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630007 г. Новосибирск, Красный проспект, 18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.mail: agro@nso.ru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(383)223-47-34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383)_223-47-34_,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 ___________/____________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исходящий номер                                                       ______________________</w:t>
            </w:r>
          </w:p>
          <w:p>
            <w:pPr>
              <w:pStyle w:val="14"/>
              <w:tabs>
                <w:tab w:val="clear" w:pos="708"/>
                <w:tab w:val="left" w:pos="66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заявителя)</w:t>
            </w:r>
          </w:p>
          <w:p>
            <w:pPr>
              <w:pStyle w:val="1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    </w:t>
            </w:r>
          </w:p>
          <w:p>
            <w:pPr>
              <w:pStyle w:val="14"/>
              <w:tabs>
                <w:tab w:val="clear" w:pos="708"/>
                <w:tab w:val="left" w:pos="67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(Адрес заявителя)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 о готовности  выдачи  племенного(ых)  свидетельств(а) на  __________________________________________________________________</w:t>
            </w:r>
          </w:p>
          <w:p>
            <w:pPr>
              <w:pStyle w:val="1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наименование племенной продукции (материала), кол-во)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на выдачу Исходящий № ____  от «____»____________20__ г. 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____________________________________________________________ </w:t>
            </w:r>
          </w:p>
          <w:p>
            <w:pPr>
              <w:pStyle w:val="1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причина выдачи, отчу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 иного перехода права собственности)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домление подготовил: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   ______________   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>(должность лица, осуществляющего                 (подпись)                                        (расшифровка подпис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мотрение документов)</w:t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чать 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0:00Z</dcterms:created>
  <dc:creator>user</dc:creator>
  <dc:description/>
  <cp:keywords/>
  <dc:language>en-US</dc:language>
  <cp:lastModifiedBy>Купреева Светлана Анатольевна</cp:lastModifiedBy>
  <cp:lastPrinted>2018-01-18T12:59:00Z</cp:lastPrinted>
  <dcterms:modified xsi:type="dcterms:W3CDTF">2018-01-23T10:11:00Z</dcterms:modified>
  <cp:revision>11</cp:revision>
  <dc:subject/>
  <dc:title>Проект</dc:title>
</cp:coreProperties>
</file>