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>ЗДРАВООХРАНЕНИЯ НОВОСИБИРСКОЙ ОБЛАСТИ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32"/>
        </w:rPr>
      </w:pPr>
      <w:r>
        <w:rPr>
          <w:sz w:val="32"/>
        </w:rPr>
        <w:t>_________                                                                                         № 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еспечения лекарственными препаратами для медицинского применения лиц, находящихся под диспансерным наблюдением, которые перенесли острое нарушение мозгового кровообращения, инфаркт миокарда, а также которым были выполнены аортокоронарное шунтирование, ангиопластика коронарных артерий со стентированием и катетерная абляция по поводу сердечно-сосудистых заболеваний, в течение 2 лет с даты постановки диагноза и (или) выполнения хирургического вмешательств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Правительства Российской Федерации от 26.12.2017 № 1640 «Об утверждении государственной программы Российской Федерации «Развитие здравоохранения», приказом Министерства здравоохранения Российской Федерации от 29.09.2022 № 639н «Об утверждении перечня лекарственных препаратов для медицинского применения в целях обеспечения в амбулаторных условиях лиц, находящихся под диспансерным наблюдением, которые перенесли острое нарушение мозгового кровообращения, инфаркт миокарда, а также которым были выполнены аортокоронарное шунтирование, ангиопластика коронарных артерий со стентированием и катетерная абляция по поводу сердечно-сосудистых заболеваний, в течение 2 лет с даты постановки диагноза и (или) выполнения хирургического вмешательства», приказом Министерства здравоохранения Российской Федерации от 15.03.2022 № 168н «Об утверждении порядка поведения диспансерного наблюдения за взрослыми», в целях реализации основного мероприятия 2.5.2 «Региональный проект «Борьба с сердечно-сосудистыми заболеваниями» задачи 2.5 «Совершенствование медицинской помощи больным с сосудистыми заболеваниями» подпрограммы 2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эвакуации» государственной программы «Развитие здравоохранения Новосибирской области», утвержденной постановлением Правительства Новосибирской области от 07.05.2013 № 199-п, (далее – мероприятие 2.5.2) </w:t>
      </w:r>
      <w:r>
        <w:rPr>
          <w:b/>
          <w:bCs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Утвердить прилагаемый алгоритм организации</w:t>
      </w:r>
      <w:r>
        <w:rPr>
          <w:sz w:val="28"/>
          <w:szCs w:val="28"/>
        </w:rPr>
        <w:t xml:space="preserve"> обеспечения лекарственными препаратами для медицинского применения в амбулаторных условиях лиц, находящихся под диспансерным наблюдением, которые перенесли острое нарушение мозгового кровообращения, инфаркт миокарда, а также которым были выполнены аортокоронарное шунтирование, ангиопластика коронарных артерий со стентированием и катетерная абляция по поводу сердечно-сосудистых заболеваний (далее – пациент)</w:t>
      </w:r>
      <w:r>
        <w:rPr>
          <w:bCs/>
          <w:sz w:val="28"/>
          <w:szCs w:val="28"/>
        </w:rPr>
        <w:t>, в течение 2 лет с даты постановки диагноза и (или) выполнения хирургического вмешатель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Алгоритм).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2. Директору государственного бюджетного учреждения здравоохранения Новосибирской области Медицинский информационно-аналитический центр (далее – ГБУЗ НСО «МИАЦ») (Хмелевой М.О.) обеспечи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 методическое и техническое сопровождение медицинских организаций, оказывающих первичную медико-санитарную помощь (далее – медицинская организация) при работе в Медицинской информационной системе Новосибирской области (далее – МИС НСО) с модулем «Событие на участке» и учетной формой № 030/у «Контрольная карта диспансерного наблюдения», утвержденной приказом Министерства здравоохранения Российской Федерации от 15.12.2014 № 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 (далее – учетная форма № 030/у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 доступ в МИС НСО медицинским организациям, подведомственным министерству здравоохранения Новосибирской области, на основании заявок, сформированных в автоматизированной системе приема заявок ГБУЗ НСО «МИАЦ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 разработку в МИС НСО отчета по выписанным после оказания стационарной медицинской помощи пациентам и доступ к отчету ответственных сотрудников отделения «Единая регистратура» государственного бюджетного учреждения здравоохранения Новосибирской области «Станция скорой медицинской помощи» (далее – ГБУЗ НСО «ССМП»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 доступ к отчетам в МИС НСО главному внештатному специалисту-кардиологу министерства здравоохранения Новосибирской области (Дуничевой О.В.), главному внештатному специалисту-неврологу министерства здравоохранения Новосибирской области (Танеевой Е.В.) и главному внештатному специалисту по внебольничной помощи министерства здравоохранения Новосибирской области (Шуркевич А.А.), для анализа данных по заполнению медицинскими организациями учетной формы № 030/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 Главному внештатному специалисту-кардиологу министерства здравоохранения Новосибирской области (Дуничевой О.В.), главному внештатному специалисту-неврологу министерства здравоохранения Новосибирской области (Танеевой Е.В.) и главному внештатному специалисту по внебольничной помощи министерства здравоохранения Новосибирской области (Шуркевич А.А.).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 осуществлять анализ проводимого диспансерного наблюдения пациентов в соответствии с назначенными им схемами лечения на основании заполненных медицинскими организациями учетных форм № 030/у и реестра выписанных рецептов и отпущенных по ним лекарственных препара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ежеквартально не позднее 30 числа отчетного месяца направлять в министерство здравоохранение отчет о результатах анализа учетных форм № 030/у, включая охват диспансерного наблюдения и оценку эффективности назначенных схем леч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 проводить рабочие совещания с медицинскими организациями по вопросам усовершенствования качества организации лекарственного обеспечения в рамках мероприятия 2.5.2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Директору государственного казенного учреждения Новосибирской области «Новосибоблфарм» (далее – ГКУ НСО «Новосибоблфарм») Горбуновой Е.Г. обеспечить: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закупку лекарственных препаратов для медицинского применения на основании заявок медицинских организаций, участвующих в системе льготного лекарственного обеспечения Новосибирской области, а также писем министерства здравоохранения Новосибирской обла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 доставку лекарственных препаратов для медицинского применения в соответствии с заявленной потребностью медицинских организаций в аптечные пункты ГКУ НСО «Новосибоблфарм» согласно Алгоритм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прием, хранение, отпуск, учет, контроль за сроками годности лекарственных препаратов для медицинского применения, закупленных</w:t>
      </w:r>
      <w:r>
        <w:rPr/>
        <w:t xml:space="preserve"> </w:t>
      </w:r>
      <w:r>
        <w:rPr>
          <w:bCs/>
          <w:sz w:val="28"/>
          <w:szCs w:val="28"/>
        </w:rPr>
        <w:t>для обеспечения профилактики сердечно-сосудистых заболеваний и сердечно-сосудистых осложнений у пациентов высокого риска, находящихся на диспансерном наблюдении, и находящихся в аптечных пунктах ГКУ НСО «Новосибоблфарм»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 поддержание неснижаемого запаса в препаратах на складе ГКУ НСО «Новосибоблфарм» в объеме не менее четырехмесячной потребности по согласованию с министерством здравоохранения Новосибирской обла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 направление информации о расходе, закупке, остатках лекарственных препаратов по запросам главного внештатного специалиста-кардиолога министерства здравоохранения Новосибирской области (Дуничевой О.В.), главного внештатного специалиста-невролога министерства здравоохранения Новосибирской области (Танеевой Е.В.) и главного внештатного специалиста по внебольничной помощи министерства здравоохранения Новосибирской области (Шуркевич А.А.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 Главному врачу ГБУЗ НСО «ССМП» (Балабушевичу А.В.) обеспечи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 ежедневное формирование отчета, разработанного в соответствии с подпунктом 3 пункта 2 настоящего приказа в отделении «Единая регистратура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 на основании сформированного отчета запись пациентов в МИС НСО к врачу «Дистанционно консультативный центр (взрослые)» в медицинских организациях прикреп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 Руководителям медицинских организаций, оказывающих первичную медико-санитарную помощь, обеспечи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 ежедневную обработку информации о пациентах, записанных к врачу «Дистанционно консультативный центр (взрослые)» и организацию оказания первичной медико-санитарной помощи в поликлинике или на дому с целью определения дальнейшей тактики лечения, коррекции лекарственной терапии и постановки на диспансерный уче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 100% взятие под диспансерное наблюдение и контроль за своевременной постановкой (в течение 72 часов с момента выписки из стационара) всех пациентов, проживающими на территории Новосибирской области, согласно Алгоритм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регулярный (не реже 1 раза в месяц) анализ полноты обеспеченности лекарственными препаратами с использованием данных профильных медицинских регистров и реестров, а также информации страховых компаний, по профилю «кардиология» и «неврология» для предоставления в адрес главных внештатных профильных специалистов министерства здравоохранения Новосибирской обла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 предоставление ежемесячного отчета с анализом полноты обеспеченности лекарственными препаратами по профилю «кардиология» в адрес главного внештатного специалиста-кардиолога министерства здравоохранения Новосибирской области (Дуничевой О.В.) на электронную почту </w:t>
      </w:r>
      <w:r>
        <w:rPr>
          <w:bCs/>
          <w:sz w:val="28"/>
          <w:szCs w:val="28"/>
          <w:lang w:val="en-US"/>
        </w:rPr>
        <w:t>glterafevt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b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 проведение регулярного внутреннего контроля за соответствием оказываемой медицинской помощи при сердечно-сосудистых заболеваниях действующим клиническим рекомендация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) оценку качества проведения диспансерного наблюдения за пациентами (проведение внутренней проверки не менее 10 % амбулаторных карт с использованием чек-листов). Обеспечение соблюдения клинических рекомендаций при выборе доз и режима терап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) определение ответственного лица з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 организацию внесения сведений о пациентах в МИС НСО и в автоматизированную систему льготного лекарственного обеспечения (далее – АС ЛЛО) в рамках реализации мероприятия 2.5.2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) создание и актуализацию данных по форме № 030/у в МИС НСО, согласно Алгоритм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) своевременное формирование заявки в АС ЛЛО в соответствии с Алгоритмо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г) расход и остатки лекарственных препаратов для медицинского применения, поступивших по заявкам медицинской организ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 оформление рецептов и получение по ним лекарственных препаратов для медицинского применения пациентам, находящимся на диспансерном наблюдении, в соответствии с Алгоритмо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 Руководителям медицинских организаций Новосибирской области, оказывающих специализированную, в том числе высокотехнологичную, медицинскую помощь пациентам обеспечи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 своевременное формирование выписного эпикриза в МИС НСО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 обеспечить запись пациента на прием к участковому врачу терапевту медицинской организации, к которой пациент прикреплен (в случае маломобильности пациента оформить вызов на дом) в течение 3х дней после выписки из стационара в МИС НСО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информирование пациентов, не состоящих в Федеральном регистре лиц, имеющих право на государственную социальную помощь в виде набора социальных услуг, в части обеспечения лекарственными препаратами, в соответствии с Федеральным законом от 17.07.1999 № 178-ФЗ «О государственной социальной помощи», в том числе граждан, отказавшихся от получения набора социальных услуг, в части обеспечения лекарственными препаратами, о возможности обеспечения лекарственными препаратами для медицинского применения для профилактики повторных острых сосудистых событий в соответствии с Алгоритмо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 рекомендации в выписном эпикризе пациентов о необходимости посещения медицинской организации в течение 3х дней с указанием наименования медицинской организации, даты, времени, кабинета приема или дня актива на до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 назначение лекарственных препаратов по международному непатентованному наименованию в соответствие с перечнем, утвержденным приказом Министерства здравоохранения Российской Федерации от 29.09.2022 № 639н «Об утверждении перечня лекарственных препаратов для медицинского применения в целях обеспечения в амбулаторных условиях лиц, находящихся под диспансерным наблюдением, которые перенесли острое нарушение мозгового кровообращения, инфаркт миокарда, а также которым были выполнены аортокоронарное шунтирование, ангиопластика коронарных артерий со стентированием и катетерная абляция по поводу сердечно-сосудистых заболеваний, в течение 2 лет с даты постановки диагноза и (или) выполнения хирургического вмешательства», с указанием дозы, режима и длительности приема согласно стандартам оказания медицинской помощи и клиническим рекомендация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 Главному врачу частного учреждения здравоохранения «Клиническая больница «РЖД-Медицина» г. Новосибирск» (Шмерко П.С.) рекомендовать обеспечи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своевременное формирование выписного эпикриза в МИС НСО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 обеспечить запись пациента на прием к участковому врачу терапевту медицинской организации, к которой пациент прикреплен (в случае маломобильности пациента оформить вызов на дом) в течение 3х дней после выписки из стационара в МИС НСО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 информирование пациентов, не состоящих в Федеральном регистре лиц, имеющих право на государственную социальную помощь в виде набора социальных услуг, в части обеспечения лекарственными препаратами, в соответствии с Федеральным законом от 17.07.1999 № 178-ФЗ «О государственной социальной помощи», в том числе граждан, отказавшихся от получения набора социальных услуг, в части обеспечения лекарственными препаратами, о возможности обеспечения лекарственными препаратами для медицинского применения для профилактики повторных острых сосудистых событий в соответствии с Алгоритмо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 рекомендации в выписном эпикризе пациентов о необходимости посещения медицинской организации в течение 3х дней с указанием наименования медицинской организации, даты, времени, кабинета приема или дня актива на до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) назначение лекарственных препаратов по международному непатентованному наименованию в соответствие с перечнем, утвержденным приказом Министерства здравоохранения Российской Федерации от 29.09.2022 № 639н «Об утверждении перечня лекарственных препаратов для медицинского применения в целях обеспечения в амбулаторных условиях лиц, находящихся под диспансерным наблюдением, которые перенесли острое нарушение мозгового кровообращения, инфаркт миокарда, а также которым были выполнены аортокоронарное шунтирование, ангиопластика коронарных артерий со стентированием и катетерная абляция по поводу сердечно-сосудистых заболеваний, в течение 2 лет с даты постановки диагноза и (или) выполнения хирургического вмешательства», с указанием дозы, режима и длительности приема согласно стандартам оказания медицинской помощи и клиническим рекомендация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. Директору федерального государственного бюджетного учреждения «Национальный медицинский исследовательский центр имени академика Е.Н. Мешалкина» Министерства здравоохранения Российской Федерации (Чернявскому А.М.) обеспечи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своевременное формирование выписного эпикриза в МИС НСО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 обеспечить запись пациента на прием к участковому врачу терапевту медицинской организации, к которой пациент прикреплен (в случае маломобильности пациента оформить вызов на дом) в течение 3х дней после выписки из стационара в МИС НСО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 информирование пациентов, не состоящих в Федеральном регистре лиц, имеющих право на государственную социальную помощь в виде набора социальных услуг, в части обеспечения лекарственными препаратами, в соответствии с Федеральным законом от 17.07.1999 № 178-ФЗ «О государственной социальной помощи», в том числе граждан, отказавшихся от получения набора социальных услуг, в части обеспечения лекарственными препаратами, о возможности обеспечения лекарственными препаратами для медицинского применения для профилактики повторных острых сосудистых событий в соответствии с Алгоритмо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 рекомендации в выписном эпикризе пациентов о необходимости посещения медицинской организации в течение 3х дней с указанием наименования медицинской организации, даты, времени, кабинета приема или дня актива на до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) назначение лекарственных препаратов по международному непатентованному наименованию в соответствие с перечнем, утвержденным приказом Министерства здравоохранения Российской Федерации от 29.09.2022 № 639н «Об утверждении перечня лекарственных препаратов для медицинского применения в целях обеспечения в амбулаторных условиях лиц, находящихся под диспансерным наблюдением, которые перенесли острое нарушение мозгового кровообращения, инфаркт миокарда, а также которым были выполнены аортокоронарное шунтирование, ангиопластика коронарных артерий со стентированием и катетерная абляция по поводу сердечно-сосудистых заболеваний, в течение 2 лет с даты постановки диагноза и (или) выполнения хирургического вмешательства», с указанием дозы, режима и длительности приема согласно стандартам оказания медицинской помощи и клиническим рекомендация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 Признать утратившим силу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приказ министерства здравоохранения Новосибирской области от 24.01.2022 № 116 «Об утверждении Порядка обеспечения лекарственными препаратами в амбулаторных условиях граждан, которые перенесли острое нарушение мозгового кровообращения, инфаркт миокарда, а также которым были выполнены аортокоронарное шунтирование, ангиопластика коронарных артерий со стентированием и катетерная абляция по поводу сердечно-сосудистых заболеваний, проживающих на территории Новосибирской области, и признании утратившим силу приказа министерства здравоохранения Новосибирской области от 08.05.2020 № 1082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</w:t>
      </w:r>
      <w:r>
        <w:rPr/>
        <w:t> </w:t>
      </w:r>
      <w:r>
        <w:rPr>
          <w:bCs/>
          <w:sz w:val="28"/>
          <w:szCs w:val="28"/>
        </w:rPr>
        <w:t>приказ министерства здравоохранения Новосибирской области 26.01.2022 № 146 «О внесении изменений в приказ министерства здравоохранения Новосибирской области от 24.01.2022 № 116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приказ министерства здравоохранения Новосибирской области от 07.07.2022 № 2141 «О внесении изменений в приказ министерства здравоохранения Новосибирской области от 24.01.2022 № 116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 приказ министерства здравоохранения Новосибирской области от 16.12.2022 № 3917 «О внесении изменений в приказ министерства здравоохранения Новосибирской области от 24.01.2022 № 116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) приказ министерства здравоохранения Новосибирской области от 23.12.2022 № 4021 «О внесении изменений в приказ министерства здравоохранения Новосибирской области от 24.01.2022 № 116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1. Контроль за исполнением настоящего приказа возложить на заместителя министра здравоохранения Новосибирской области Аксенову Е.А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К.В. Хальз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Л.М. Алексеева</w:t>
      </w:r>
    </w:p>
    <w:p>
      <w:pPr>
        <w:pStyle w:val="Normal"/>
        <w:rPr/>
      </w:pPr>
      <w:r>
        <w:rPr>
          <w:sz w:val="20"/>
        </w:rPr>
        <w:t>(383) 238 62 7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02:00Z</dcterms:created>
  <dc:creator>krivosheeva</dc:creator>
  <dc:description/>
  <cp:keywords/>
  <dc:language>en-US</dc:language>
  <cp:lastModifiedBy>Алексеева Людмила Михайловна</cp:lastModifiedBy>
  <cp:lastPrinted>2022-11-21T16:43:00Z</cp:lastPrinted>
  <dcterms:modified xsi:type="dcterms:W3CDTF">2023-03-07T03:33:00Z</dcterms:modified>
  <cp:revision>4</cp:revision>
  <dc:subject/>
  <dc:title/>
</cp:coreProperties>
</file>