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4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111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ЖДЕН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 № _________</w:t>
            </w:r>
          </w:p>
          <w:p>
            <w:pPr>
              <w:pStyle w:val="Normal"/>
              <w:ind w:left="8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еспечения лекарственными препаратами для медицинского примен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(далее – пациент), в течение 2 лет с даты постановки диагноза и (или) выполнения хирургического вмеш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Настоящий Алгоритм устанавливает порядок организации обеспечения лекарственными препаратами для медицинского применения (далее – лекарственные препараты)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(далее – пациент), в течение 2 лет с даты постановки диагноза и (или) выполнения хирургического вмешательств в рамках реализации основного мероприятия 2.5.2 Региональный проект «Борьба с сердечно-сосудистыми заболеваниями» задачи 2.5 «Совершенствование медицинской помощи больным с сосудистыми заболеваниями» подпрограммы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, (далее – мероприятие 2.5.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беспечение пациентов лекарственными препаратами осуществляется в соответствии с Перечнем,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, утвержденным приказом Министерства здравоохранения Российской Федерации от 29.09.2022 № 639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Алгоритмом не предусмотрено обеспечение пациентов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которые состоят в Федеральном регистре лиц, имеющих право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 17.07.1999 № 178-ФЗ «О государственной социальной помощи», в том числе граждан, отказавшихся от получения набора социальных услуг, в части обеспечения лекарственными препара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несение сведений о пациентах в Медицинскую информационную систему Новосибисркой области (далее – МИС НСО) и в автоматизированную систему льготного лекарственного обеспечения (далее – АС ЛЛО) в рамках реализации мероприятия 2.5.2 осуществляется ответственным лицом, назначенным приказом руководителя медицинской организации, участвующей в системе льготного лекарственного обеспечения Новосибирской области, (далее – медицинская организац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 При поступлении информации о перенесенном событии в МИС НСО в модуле «Событие на участке», врачу-терапевту участковому, фельдшеру, акушерке медицинской организации в случае возложения на них полномочий лечащего врача в порядке, установленном приказом Министерства здравоохранения и социального развития Российской Федерации от 23.03.2012 № 252н 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далее – медицинский работник) необходимо провести очный осмотр пациента с постановкой его на диспансерное наблюдение в течение 3-х дн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ращении пациента на прием к медицинскому работнику, записанному с использованием любых средств (система МИС НСО, портал ЕПГУ, номер «122» и пр.), медицинскому работнику необходимо провести очный осмотр пациента с постановкой его на диспансерное наблюдение по факту обращ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дицинскому работнику при проведении диспансерного наблюдения необходим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пользовать порядок проведения диспансерного наблюдения за взрослыми, утвержденный приказом Министерства здравоохранения Российской Федерации от 15.03.2022 № 168н «Об утверждении порядка поведения диспансерного наблюдения за взрослым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существлять внесение данных в учетную форму № 030/у с присвоением соответствующего кода категории заболевания на основании занесенного в медицинскую документацию диагноза, в том числе после перенесенного вмешательства, в соответствии с кодами МКБ-10, указанными в приложении к Алгорит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ланировать проведение диспансерного наблюдение пациента на текущий и последующие г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случае невозможности посещения пациентом медицинской организации в связи с тяжестью состояния или нарушением двигательных функций, – организовать проведение диспансерного приема (осмотра, консультации), в том числе на до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При внесении сведений о пациентах в АС ЛЛО, ответственное лицо, назначенное приказом руководителя медицинской организации, осуществляет сверку персональных данных пациента в МИС НС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Обязательным условием внесения сведений о пациенте в АС ЛЛО в рамках реализации мероприятия 2.5.2 является факт нахождения пациента на диспансерном учете в медицинской организации, а также отсутствие гражданина в Федеральном регистре лиц, имеющих право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 17.07.1999 № 178-ФЗ «О государственной социальной помощи», в том числе гражданина, отказавшегося от получения набора социальных услуг, в части обеспечения лекарственными препара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Назначение пациентам лекарственных препаратов для медицинского применения в рамках реализации мероприятия 2.5.2. осуществляется медицинским работником. Сведения о назначенном лекарственном препарате (наименование лекарственного препарата, дозировка, способ введения и применения, режим дозирования, продолжительность лечения и обоснование назначения лекарственного препарата) вносятся медицинским работником в медицинскую документацию пациента в МИС НС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Оформление пациенту рецептов на лекарственные препараты в рамках реализации мероприятия 2.5.2. осуществляется медицинским работником в АС ЛЛО в день осмотра пациента или не позднее 3 дней со дня осмотра пациента на до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При отсутствии назначенного медицинским работником лекарственного препарата в аптечном пункте ГКУ НСО «Новосибоблфарм» (закрепленным за медицинской организацией) ответственным лицом решается вопрос лекарственного обеспечения путем перенаправления пациента в другой пункт отпуска (в приближенной территориальной доступности от медицинской организации, направляющей пациента), и формирования заявки в АС ЛЛО на дополнительное обеспеч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 Ежеквартальные заявки (далее – заявки) на лекарственные препараты для обеспечения пациентов в рамках мероприятия 2.5.2 формируются медицинскими организациями в АС ЛЛО в течение 5 дней с момента создания министерством здравоохранения Новосибирской области шаблона заявки в АС Л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формируются с учетом информации о потребности согласно назначенным схемам лечения, в соответствии со стандартами оказания медицинской помощи и клиническими рекомендациями в лекарственных препаратах, а также имеющихся остатков лекарственных препаратов для медицинского применения в прикрепленных к медицинской организации аптечных пунктов ГКУ НСО «Новосибоблфар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Формирование сводной потребности осуществляется министерством здравоохранения Новосибирской области в АС ЛЛО на основании заявок медицински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 Поступление лекарственных препаратов для медицинского применения по заявкам медицинских организаций осуществляется ГКУ НСО «Новосибоблфарм» в прикрепленные к медицинским организациям аптечные пункты ГКУ НСО «Новосибоблфарм» ежемесячно до 20 числа текущего меся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Ежеквартально ответственным лицом медицинской организации формируется отчет в АС ЛЛО «Движение препаратов в пунктах отпуска», при отсутствии потребности в лекарственных препаратах, находящихся на остатках, осуществляется их возврат на скла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 </w:t>
      </w:r>
      <w:r>
        <w:rPr>
          <w:sz w:val="28"/>
          <w:szCs w:val="28"/>
        </w:rPr>
        <w:t xml:space="preserve">Закупка лекарственных препаратов для </w:t>
      </w:r>
      <w:r>
        <w:rPr>
          <w:bCs/>
          <w:sz w:val="28"/>
          <w:szCs w:val="28"/>
        </w:rPr>
        <w:t>медицинского применения</w:t>
      </w:r>
      <w:r>
        <w:rPr>
          <w:sz w:val="28"/>
          <w:szCs w:val="28"/>
        </w:rPr>
        <w:t xml:space="preserve"> осуществляется </w:t>
      </w:r>
      <w:r>
        <w:rPr>
          <w:bCs/>
          <w:sz w:val="28"/>
          <w:szCs w:val="28"/>
        </w:rPr>
        <w:t>«Новосибоблфарм» на основании заявок медицинских организаций, а также на основании писем министерства здравоохранения Новосиби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Новосибирской области ежегодно, а также по мере необходимости направляет письма в ГКУ НСО «Новосибоблфарм» для закупки лекарственных препаратов для медицинского применения с целью формирования на складе неснижаемого запаса лекарственных препаратов для медицинского применения для своевременного и бесперебойного обеспечения пациентов в рамках мероприятия 2.5.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и номенклатура закупки формируется министерством здравоохранения Новосибирской области на основании данных о расходе и остатках лекарственных препаратов для медицинского применения на складе и в аптечных пунктах ГКУ НСО «Новосибоблфарм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 Прекращение права на обеспечение лекарственными препаратами у пациентов в рамках мероприятия 2.5.2.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 истечению 2 лет с даты постановки диагноза и (или) выполнения хирургического вмеш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при возникновении права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 17.07.1999 № 178-ФЗ «О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при наступлении смерт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к Алгоритм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еречень кодов заболеваний по МКБ-10 для включения пациентов в регистр сердечно-сосудистых заболеваний Медицинской информационной системы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заболевания и хирургические вмешательства по поводу сердечно-сосудистых заболева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МКБ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ахноидальное кровоизлия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60.0 – I6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озговое кровоизлия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1.0 – I61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етравматическое внутричерепное кровоизлия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2.0 – I62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оз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3.0 – I63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ьт, неуточненный как кровоизлияние и инфарк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4.0 – I64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нфаркт миокар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1.0– I21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фаркт миокар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2.0 – I22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инфарктный кардиосклероз, зарегистрированный в текущем году если он не был зарегистрирован ранее с кодами I21 или I22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5.2, I25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ртокоронар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унтирование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20.0 – I20.9, I21.0 – I21.9, I22.0 – I22.9, I24.0– I24.9, I25.0 – I25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иоплас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онар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те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ентированием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20.0 – I20.9, I21.0 – I21.9, I22.0 – I22.9, I24.0– I24.9, I25.0 – I25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тер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бляция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45.0 – I45</w:t>
            </w:r>
            <w:r>
              <w:rPr>
                <w:sz w:val="28"/>
                <w:szCs w:val="28"/>
              </w:rPr>
              <w:t>.9</w:t>
            </w:r>
            <w:r>
              <w:rPr>
                <w:sz w:val="28"/>
                <w:szCs w:val="28"/>
                <w:lang w:val="en-US"/>
              </w:rPr>
              <w:t>, I4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 – I47</w:t>
            </w:r>
            <w:r>
              <w:rPr>
                <w:sz w:val="28"/>
                <w:szCs w:val="28"/>
              </w:rPr>
              <w:t>.9</w:t>
            </w:r>
            <w:r>
              <w:rPr>
                <w:sz w:val="28"/>
                <w:szCs w:val="28"/>
                <w:lang w:val="en-US"/>
              </w:rPr>
              <w:t>, I4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 – I48</w:t>
            </w:r>
            <w:r>
              <w:rPr>
                <w:sz w:val="28"/>
                <w:szCs w:val="28"/>
              </w:rPr>
              <w:t>.9</w:t>
            </w:r>
            <w:r>
              <w:rPr>
                <w:sz w:val="28"/>
                <w:szCs w:val="28"/>
                <w:lang w:val="en-US"/>
              </w:rPr>
              <w:t>, I4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 – I4</w:t>
            </w:r>
            <w:r>
              <w:rPr>
                <w:sz w:val="28"/>
                <w:szCs w:val="28"/>
              </w:rPr>
              <w:t>9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 xml:space="preserve">* </w:t>
      </w:r>
      <w:r>
        <w:rPr>
          <w:bCs/>
          <w:lang w:val="en-US"/>
        </w:rPr>
        <w:t xml:space="preserve">– </w:t>
      </w:r>
      <w:r>
        <w:rPr/>
        <w:t>соответствие кодов мкб-10 согласно постановлению Правительства Российской Федерации от 28.12.2020 № 2299 «О программе государственных гарантий бесплатного оказания гражданам медицинской помощи на 2021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4:00Z</dcterms:created>
  <dc:creator>krivosheeva</dc:creator>
  <dc:description/>
  <cp:keywords/>
  <dc:language>en-US</dc:language>
  <cp:lastModifiedBy>Алексеева Людмила Михайловна</cp:lastModifiedBy>
  <cp:lastPrinted>2022-12-05T10:06:00Z</cp:lastPrinted>
  <dcterms:modified xsi:type="dcterms:W3CDTF">2023-03-07T03:34:00Z</dcterms:modified>
  <cp:revision>2</cp:revision>
  <dc:subject/>
  <dc:title/>
</cp:coreProperties>
</file>