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9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8.03.2014 № 2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инистерства социального развития Новосибирской области по осуществлению закупок товаров, работ, услуг для обеспечения государственных нужд Новосибирской области в установленной сфере деятельности (далее - комиссия), утвержденный приказом министерства социального развития Новосибирской области от 18.03.2014 № 283 «О создании министерством социального развития Новосибирской области комиссии по осуществлению закупок товаров, работ, услуг для обеспечения государственных нужд Новосибирской области в установленной сфере деятельности»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Лавриненко Елену Витальевну, консультанта отдела контрактной службы управления организации социальных выплат, секретарем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вести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лыбышеву Т.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427" w:hanging="0"/>
        <w:rPr>
          <w:sz w:val="26"/>
          <w:szCs w:val="26"/>
        </w:rPr>
      </w:pPr>
      <w:r>
        <w:rPr>
          <w:szCs w:val="28"/>
        </w:rPr>
        <w:t>И.о. министра</w:t>
        <w:tab/>
        <w:tab/>
        <w:tab/>
        <w:tab/>
        <w:tab/>
        <w:tab/>
        <w:tab/>
        <w:tab/>
        <w:t xml:space="preserve">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7166821A047C3A99527EC7C8643D9C0DAE35B1C5F7EA230D91A87A7A54891482BDC24821D653FBDB7A02z9VBH" TargetMode="External"/><Relationship Id="rId4" Type="http://schemas.openxmlformats.org/officeDocument/2006/relationships/hyperlink" Target="consultantplus://offline/ref=A67166821A047C3A99527EC7C8643D9C0DAE35B1C5F7EA230D91A87A7A54891482BDC24821D653FBDB7A02z9VBH" TargetMode="External"/><Relationship Id="rId5" Type="http://schemas.openxmlformats.org/officeDocument/2006/relationships/hyperlink" Target="consultantplus://offline/ref=A67166821A047C3A99527EC7C8643D9C0DAE35B1C5F7EA230D91A87A7A54891482BDC24821D653FBDB7A02z9V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ob-priem</dc:creator>
  <dc:description/>
  <dc:language>en-US</dc:language>
  <cp:lastModifiedBy>Фомин Данила Андреевич</cp:lastModifiedBy>
  <cp:lastPrinted>2017-05-12T13:33:00Z</cp:lastPrinted>
  <dcterms:modified xsi:type="dcterms:W3CDTF">2017-05-12T09:59:00Z</dcterms:modified>
  <cp:revision>2</cp:revision>
  <dc:subject/>
  <dc:title/>
</cp:coreProperties>
</file>